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清溪医院门诊医师安排表</w:t>
      </w:r>
    </w:p>
    <w:p>
      <w:pPr>
        <w:pStyle w:val="Normal"/>
        <w:rPr/>
      </w:pPr>
      <w:r>
        <w:rPr/>
        <w:t>普通门诊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46"/>
        <w:gridCol w:w="2286"/>
        <w:gridCol w:w="2325"/>
        <w:gridCol w:w="3359"/>
        <w:gridCol w:w="1895"/>
        <w:gridCol w:w="189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诊 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诊 时 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伟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副主任医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内科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二、四、五、六、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运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副主任医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湿内科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三、四、五、六、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正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副主任医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经内科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二、三、四、五、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国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主治医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化内科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二、三、四、五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六上午、星期日上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池颖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副主任医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吸内科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二、三、四、五、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医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肝病专科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二、三、四、五、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万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主治医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颅脑外科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二、三、五、六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万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主治医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外科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三、四、五、六、日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汉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副主任医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泌尿外科、男性病科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二、四、五、六、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希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科副主任医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性病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池  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科主治医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性病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二、三、四、五、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6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科主治医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性病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二、四、五、六、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  <w:t>专科专家门诊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612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专  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诊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诊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外、烧伤矫形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上午、周三上午、周五下午、周六全天、周日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诊室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腺、甲状腺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日全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诊室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血管、糖尿病、呼吸内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日全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诊室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科、胸外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日全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诊室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泌尿外科、颅脑外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日全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诊室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肛肠外科、神经外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日全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56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  <w:t>儿科特诊门诊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69"/>
        <w:gridCol w:w="3705"/>
        <w:gridCol w:w="3735"/>
        <w:gridCol w:w="298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定门诊出诊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话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海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医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吸、消化、健康保健专业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三、五、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3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医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吸、消化、新生儿专业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全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3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秀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医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吸、消化、神经专业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四全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3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医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吸、消化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六上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医科门诊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90"/>
        <w:gridCol w:w="1742"/>
        <w:gridCol w:w="1978"/>
        <w:gridCol w:w="3720"/>
        <w:gridCol w:w="2989"/>
      </w:tblGrid>
      <w:tr>
        <w:trPr>
          <w:trHeight w:val="2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出诊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话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敬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治医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诊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二、四、五、六、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7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医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诊室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二、三、五、六、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7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永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诊室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二、三、四、六、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7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胜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医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诊室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二、三、四、五、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7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泽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治医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疼痛专科诊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三、四、五、六、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官科门诊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130"/>
        <w:gridCol w:w="1740"/>
        <w:gridCol w:w="2010"/>
        <w:gridCol w:w="3705"/>
        <w:gridCol w:w="3015"/>
      </w:tblGrid>
      <w:tr>
        <w:trPr>
          <w:trHeight w:val="2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 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定门诊出诊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话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阮永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医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官一诊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耳鼻咽喉科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三、四、五、六、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85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筱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医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科诊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科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二、、四、五、六、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6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文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治医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官二诊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耳鼻咽喉科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、二、三、四、六、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6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一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医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官三诊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耳鼻咽喉科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四一、二、三、五、六、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62</w:t>
            </w:r>
          </w:p>
        </w:tc>
      </w:tr>
    </w:tbl>
    <w:p>
      <w:pPr>
        <w:pStyle w:val="Normal"/>
        <w:rPr/>
      </w:pPr>
      <w:r>
        <w:rPr/>
        <w:t>妇产科门诊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4"/>
        <w:gridCol w:w="5745"/>
        <w:gridCol w:w="29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室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 专  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诊时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科诊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科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日全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科诊室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科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日全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科诊室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科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日全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科诊室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科（高危门诊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日全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科诊室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科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日全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科诊室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科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日全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28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专家门诊、儿科特诊在门诊楼</w:t>
      </w:r>
      <w:r>
        <w:rPr/>
        <w:t>1</w:t>
      </w:r>
      <w:r>
        <w:rPr/>
        <w:t>楼，妇产科、五官科、皮肤科门诊在门诊楼</w:t>
      </w:r>
      <w:r>
        <w:rPr/>
        <w:t>2</w:t>
      </w:r>
      <w:r>
        <w:rPr/>
        <w:t>楼，如有变动以当日出诊医生为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5:00Z</dcterms:created>
  <dc:creator>张俭</dc:creator>
  <dc:description/>
  <cp:keywords/>
  <dc:language>en-US</dc:language>
  <cp:lastModifiedBy>黄召武</cp:lastModifiedBy>
  <cp:lastPrinted>2013-12-21T10:12:00Z</cp:lastPrinted>
  <dcterms:modified xsi:type="dcterms:W3CDTF">2016-04-20T01:36:00Z</dcterms:modified>
  <cp:revision>2</cp:revision>
  <dc:subject/>
  <dc:title>清溪医院门诊预约医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