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清溪中学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9.2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7.8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11.4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.0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未计划购置公务用车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4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2-09T02:38:00Z</dcterms:modified>
  <cp:revision>3</cp:revision>
  <dc:subject/>
  <dc:title/>
</cp:coreProperties>
</file>