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ascii="方正小标宋简体" w:hAnsi="方正小标宋简体" w:eastAsia="方正小标宋简体"/>
          <w:b/>
          <w:sz w:val="42"/>
          <w:szCs w:val="42"/>
        </w:rPr>
        <w:t>东莞市食品药品监督管理局清溪分局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/>
          <w:b/>
          <w:sz w:val="42"/>
          <w:szCs w:val="42"/>
        </w:rPr>
        <w:t>2017</w:t>
      </w:r>
      <w:r>
        <w:rPr>
          <w:rFonts w:ascii="方正小标宋简体" w:hAnsi="方正小标宋简体" w:eastAsia="方正小标宋简体"/>
          <w:b/>
          <w:sz w:val="42"/>
          <w:szCs w:val="42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部门概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部门架构</w:t>
      </w:r>
    </w:p>
    <w:p>
      <w:pPr>
        <w:pStyle w:val="Normal"/>
        <w:ind w:left="600" w:hanging="0"/>
        <w:rPr/>
      </w:pPr>
      <w:r>
        <w:rPr>
          <w:rFonts w:ascii="仿宋_GB2312" w:hAnsi="仿宋_GB2312" w:eastAsia="仿宋_GB2312"/>
          <w:sz w:val="32"/>
          <w:szCs w:val="32"/>
        </w:rPr>
        <w:t>东莞市食品药品监督管理局清溪分局内设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组室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主要职能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（一）贯彻执行国家、省、市关于食品（含小作坊、餐饮服务、流通环节、食品添加剂、保健食品、酒类食品、食用农产品，下同）、药品、化妆品、医疗器械监督管理的方针政策和法律、法规、规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负责本辖区食品、药品、化妆品、医疗器械相关行政许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组织查处本辖区食品、药品、医疗器械、化妆品的生产、流通、使用等方面的违法违规行为，组织开展相关质量抽验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监督国家食品、药品、化妆品、医疗器械标准的执行，配合有关部门实施国家基本药物制度，监督实施处方药与非处方药分类管理制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负责本辖区食品药品有关方面的应急、稽查和信息化建设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监测保健食品、药品和医疗器械产品广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负责食品药品安全相关宣传教育和行业服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承担本机食品安全委员会日常工作，负责食品安全监督管理综合协调，推动健全协调联动机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承办镇人民政府、市食品药品监督管理局交办的其他事项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东莞市食品药品监督管理局清溪分局共有在编人员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编外人员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第二部分 </w:t>
      </w:r>
      <w:r>
        <w:rPr>
          <w:rFonts w:eastAsia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预算安排情况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收入预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收入预算</w:t>
      </w:r>
      <w:r>
        <w:rPr>
          <w:rFonts w:eastAsia="仿宋_GB2312"/>
          <w:sz w:val="32"/>
          <w:szCs w:val="32"/>
        </w:rPr>
        <w:t>59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万元，其中：一般公共预算拨款</w:t>
      </w:r>
      <w:r>
        <w:rPr>
          <w:rFonts w:eastAsia="仿宋_GB2312"/>
          <w:sz w:val="32"/>
          <w:szCs w:val="32"/>
        </w:rPr>
        <w:t>59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支出预算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总支出</w:t>
      </w:r>
      <w:r>
        <w:rPr>
          <w:rFonts w:eastAsia="仿宋_GB2312"/>
          <w:sz w:val="32"/>
          <w:szCs w:val="32"/>
        </w:rPr>
        <w:t>59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04</w:t>
      </w:r>
      <w:r>
        <w:rPr>
          <w:rFonts w:ascii="仿宋_GB2312" w:hAnsi="仿宋_GB2312" w:eastAsia="仿宋_GB2312"/>
          <w:sz w:val="32"/>
          <w:szCs w:val="32"/>
        </w:rPr>
        <w:t>万元，包括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基本支出（人员和公用经费）</w:t>
      </w:r>
      <w:r>
        <w:rPr>
          <w:rFonts w:eastAsia="仿宋_GB2312"/>
          <w:sz w:val="32"/>
          <w:szCs w:val="32"/>
        </w:rPr>
        <w:t>40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万元，用于在职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一般专项经费支出</w:t>
      </w:r>
      <w:r>
        <w:rPr>
          <w:rFonts w:eastAsia="仿宋_GB2312"/>
          <w:sz w:val="32"/>
          <w:szCs w:val="32"/>
        </w:rPr>
        <w:t>18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主要支出项目包括：“四品一械”专项监督稽查经费、食品生产加工小作坊专项监督检查经费、“四品一械”安全知识宣传专项经费、“四品一械”从业人员安全知识培训专项经费、监督抽检专项经费、食品快检室运行维护专项经费、食品快检专项经费、分局自聘人员专项经费、村（居）食品药品安全监管协管员补助专项经费、食品药品安全监管协管员业务培训专项经费、执法制服购置专项经费、食品药品安全委员会专项经费、</w:t>
      </w:r>
      <w:r>
        <w:rPr>
          <w:rFonts w:eastAsia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农贸市场开展食用农产品快速检测工作奖励资金以及“智慧食药监”项目建设专项经费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部门预算支出总表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048"/>
        <w:gridCol w:w="1783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编码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科目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9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04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本支出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7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01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运行（人员工资等）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4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71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专项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8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/>
                <w:sz w:val="32"/>
                <w:szCs w:val="32"/>
              </w:rPr>
              <w:t>3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50199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教育管理事务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0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行政管理事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.00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16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品安全事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3.93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101099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食品和药品监督管理事务支出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9.40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上表按《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outlineLvl w:val="0"/>
    </w:pPr>
    <w:rPr>
      <w:rFonts w:eastAsia="华康简标题宋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kern w:val="0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outlineLvl w:val="4"/>
    </w:pPr>
    <w:rPr>
      <w:rFonts w:eastAsia="仿宋_GB2312"/>
      <w:b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;SimHei" w:cs="Arial"/>
      <w:b/>
      <w:kern w:val="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outlineLvl w:val="6"/>
    </w:pPr>
    <w:rPr>
      <w:rFonts w:eastAsia="仿宋_GB2312"/>
      <w:b/>
      <w:kern w:val="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outlineLvl w:val="7"/>
    </w:pPr>
    <w:rPr>
      <w:rFonts w:ascii="Arial" w:hAnsi="Arial" w:eastAsia="黑体;SimHei" w:cs="Arial"/>
      <w:kern w:val="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;SimHei" w:cs="Arial"/>
      <w:kern w:val="0"/>
      <w:szCs w:val="20"/>
      <w:lang w:val="en-U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华康简标题宋"/>
      <w:kern w:val="2"/>
      <w:sz w:val="36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6-03-30T09:00:00Z</cp:lastPrinted>
  <dcterms:modified xsi:type="dcterms:W3CDTF">2017-01-21T01:22:00Z</dcterms:modified>
  <cp:revision>49</cp:revision>
  <dc:subject/>
  <dc:title/>
</cp:coreProperties>
</file>