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公安局交通警察支队清溪大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0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9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3.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7-01-23T07:55:00Z</dcterms:modified>
  <cp:revision>5</cp:revision>
  <dc:subject/>
  <dc:title>东莞市清溪镇XX部门XX年部门“三公”预算</dc:title>
</cp:coreProperties>
</file>