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公安局交通警察支队清溪大队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公安局交通警察支队清溪大队内设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个中队（勤务中队、事故中队、机动中队）、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贯彻执行有关道路交通管理的法律、法规、规章和政策，分析、研究辖区道路交通安全形势，组织落实道路交通事故预防措施； 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负责维护全镇道路交通和治安秩序，承担各类重大活动的交通安全保障、警卫工作； 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依法查处全镇道路交通违法行为和处理交通事故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参与城市建设、道路交通和安全设施的规划，会同有关部门对道路交通开展综合治理； 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组织开展交通安全宣传教育活动； 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承办上级交办的其他事项。 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公安局交通警察支队清溪大队共有在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编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87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离退休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7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收入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932.5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一般公共预算拨款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932.5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100%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总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932.5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支出（人员和公用经费）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1555.3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一般专项经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377.1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支出项目包括：办案经费、服装费、电子警察维护费低清、电子警察维护费高清、电子警察维护费维修费、涉案车辆停车费、一网考绩效考核奖金、交通设施建造及维修零星工程、拖车费及吊车费、值班补贴、装备购置费、清溪镇市政红绿灯养护承包款、购买两部警用皮卡车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表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  <w:lang w:val="en-US" w:eastAsia="zh-CN"/>
              </w:rPr>
              <w:t>1932.5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  <w:lang w:val="en-US" w:eastAsia="zh-CN"/>
              </w:rPr>
              <w:t>1555.3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行政运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lang w:val="en-US" w:eastAsia="zh-CN"/>
              </w:rPr>
              <w:t>1555.3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77.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4021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道路交通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377.18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注：上表按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6:00Z</dcterms:created>
  <dc:creator>微软用户</dc:creator>
  <dc:description/>
  <dc:language>en-US</dc:language>
  <cp:lastModifiedBy>USER</cp:lastModifiedBy>
  <dcterms:modified xsi:type="dcterms:W3CDTF">2017-01-22T02:31:03Z</dcterms:modified>
  <cp:revision>5</cp:revision>
  <dc:subject/>
  <dc:title>东莞市清溪镇XX部门XX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