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信访办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清溪镇人民政府信访办公室无内设股室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20"/>
        <w:jc w:val="left"/>
        <w:rPr/>
      </w:pPr>
      <w:r>
        <w:rPr>
          <w:rFonts w:ascii="仿宋_GB2312" w:hAnsi="仿宋_GB2312" w:cs="宋体;SimSun" w:eastAsia="仿宋_GB2312"/>
          <w:kern w:val="0"/>
          <w:sz w:val="31"/>
          <w:szCs w:val="31"/>
        </w:rPr>
        <w:t>受理人民群众来信、来访、来电、维护信访人的合法权益；承办上级和本级人民政府交由处理的信访事项；协调处理有关信访事项，提出解决有关信访事项的意见建议；调查研究信访情况，及时向本级行政机关及其负责人或者有关部门提供信访信息；向信访人宣传有关法律、法规、规章和政策；承办其他信访事项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信访办共有在编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149.61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149.21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9.73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0.4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.27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49.61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00.21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49.4</w:t>
      </w:r>
      <w:r>
        <w:rPr>
          <w:rFonts w:ascii="仿宋_GB2312" w:hAnsi="仿宋_GB2312" w:eastAsia="仿宋_GB2312"/>
          <w:sz w:val="30"/>
          <w:szCs w:val="30"/>
        </w:rPr>
        <w:t xml:space="preserve">万元，主要支出项目包括：（《信访条例》及国家相关文件宣传、市挂点领导定期开展大接访活动、访前法律工作室） </w:t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3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.2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308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访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.4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dell026</cp:lastModifiedBy>
  <cp:lastPrinted>2016-03-28T16:40:00Z</cp:lastPrinted>
  <dcterms:modified xsi:type="dcterms:W3CDTF">2016-03-28T09:18:00Z</dcterms:modified>
  <cp:revision>42</cp:revision>
  <dc:subject/>
  <dc:title/>
</cp:coreProperties>
</file>