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业技术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兽医站与林业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)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6-03-31T03:11:00Z</dcterms:modified>
  <cp:revision>3</cp:revision>
  <dc:subject/>
  <dc:title>东莞市清溪镇XX部门XX年部门“三公”预算</dc:title>
</cp:coreProperties>
</file>