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cs="方正小标宋简体"/>
        </w:rPr>
      </w:pPr>
      <w:bookmarkStart w:id="0" w:name="PO_title"/>
      <w:r>
        <w:rPr>
          <w:rFonts w:eastAsia="方正小标宋简体" w:cs="方正小标宋简体" w:ascii="方正小标宋简体" w:hAnsi="方正小标宋简体"/>
          <w:sz w:val="44"/>
          <w:szCs w:val="44"/>
        </w:rPr>
        <w:t xml:space="preserve"> </w:t>
      </w:r>
      <w:r>
        <w:rPr>
          <w:rFonts w:eastAsia="黑体;SimHei" w:cs="黑体;SimHei" w:ascii="黑体;SimHei" w:hAnsi="黑体;SimHei"/>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2</w:t>
      </w:r>
      <w:r>
        <w:rPr>
          <w:rFonts w:ascii="黑体;SimHei" w:hAnsi="黑体;SimHei" w:cs="方正小标宋简体" w:eastAsia="黑体;SimHei"/>
          <w:sz w:val="44"/>
          <w:szCs w:val="44"/>
        </w:rPr>
        <w:t>年东莞市凤岗镇雁田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eastAsia="黑体;SimHei" w:cs="黑体;SimHei" w:ascii="黑体;SimHei" w:hAnsi="黑体;SimHei"/>
          <w:b/>
          <w:sz w:val="32"/>
          <w:szCs w:val="32"/>
        </w:rPr>
        <w:t>2022</w:t>
      </w:r>
      <w:r>
        <w:rPr>
          <w:rFonts w:ascii="黑体;SimHei" w:hAnsi="黑体;SimHei" w:cs="黑体;SimHei" w:eastAsia="黑体;SimHei"/>
          <w:b/>
          <w:sz w:val="32"/>
          <w:szCs w:val="32"/>
        </w:rPr>
        <w:t>年东莞市凤岗镇雁田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凤岗镇雁田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东莞市凤岗镇雁田小学雁田小学是一所镇属公办小学，承担小学义务教育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设有校长室、德育研学中心、课程教研中心、育德赋能中心、融合管理中心、师生服务中心和</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个年级办公室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厅（委、局、办）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镇雁田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p>
            <w:pPr>
              <w:pStyle w:val="Normal"/>
              <w:jc w:val="right"/>
              <w:rPr>
                <w:rFonts w:ascii="宋体;SimSun" w:hAnsi="宋体;SimSun" w:cs="宋体;SimSun"/>
                <w:sz w:val="18"/>
                <w:szCs w:val="18"/>
              </w:rPr>
            </w:pPr>
            <w:r>
              <w:rPr>
                <w:rFonts w:cs="宋体;SimSun" w:ascii="宋体;SimSun" w:hAnsi="宋体;SimSun"/>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p>
            <w:pPr>
              <w:pStyle w:val="Normal"/>
              <w:jc w:val="right"/>
              <w:rPr>
                <w:rFonts w:ascii="宋体;SimSun" w:hAnsi="宋体;SimSun" w:cs="宋体;SimSun"/>
                <w:sz w:val="18"/>
                <w:szCs w:val="18"/>
              </w:rPr>
            </w:pPr>
            <w:r>
              <w:rPr>
                <w:rFonts w:cs="宋体;SimSun" w:ascii="宋体;SimSun" w:hAnsi="宋体;SimSun"/>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723.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镇雁田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2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8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sz w:val="16"/>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镇雁田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2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91.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3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5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8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5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8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5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8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凤岗镇雁田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8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7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23.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7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723.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凤岗镇雁田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1.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05]</w:t>
            </w:r>
            <w:r>
              <w:rPr>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2.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5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0502]</w:t>
            </w:r>
            <w:r>
              <w:rPr>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542.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05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050202]</w:t>
            </w:r>
            <w:r>
              <w:rPr>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542.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05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21]</w:t>
            </w:r>
            <w:r>
              <w:rPr>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2102]</w:t>
            </w:r>
            <w:r>
              <w:rPr>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38.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3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210201]</w:t>
            </w:r>
            <w:r>
              <w:rPr>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38.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3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镇雁田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91.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w:t>
            </w:r>
            <w:r>
              <w:rPr>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01]</w:t>
            </w:r>
            <w:r>
              <w:rPr>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02]</w:t>
            </w:r>
            <w:r>
              <w:rPr>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03]</w:t>
            </w:r>
            <w:r>
              <w:rPr>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07]</w:t>
            </w:r>
            <w:r>
              <w:rPr>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08]</w:t>
            </w:r>
            <w:r>
              <w:rPr>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09]</w:t>
            </w:r>
            <w:r>
              <w:rPr>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10]</w:t>
            </w:r>
            <w:r>
              <w:rPr>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11]</w:t>
            </w:r>
            <w:r>
              <w:rPr>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12]</w:t>
            </w:r>
            <w:r>
              <w:rPr>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13]</w:t>
            </w:r>
            <w:r>
              <w:rPr>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99]</w:t>
            </w:r>
            <w:r>
              <w:rPr>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1]</w:t>
            </w:r>
            <w:r>
              <w:rPr>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w:t>
            </w:r>
            <w:r>
              <w:rPr>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99]</w:t>
            </w:r>
            <w:r>
              <w:rPr>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3]</w:t>
            </w:r>
            <w:r>
              <w:rPr>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9]</w:t>
            </w:r>
            <w:r>
              <w:rPr>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302]</w:t>
            </w:r>
            <w:r>
              <w:rPr>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905]</w:t>
            </w:r>
            <w:r>
              <w:rPr>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399]</w:t>
            </w:r>
            <w:r>
              <w:rPr>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999]</w:t>
            </w:r>
            <w:r>
              <w:rPr>
                <w:sz w:val="18"/>
                <w:szCs w:val="18"/>
              </w:rPr>
              <w:t>其他对个人和家庭补助</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w:t>
            </w:r>
            <w:r>
              <w:rPr>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26]</w:t>
            </w:r>
            <w:r>
              <w:rPr>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28]</w:t>
            </w:r>
            <w:r>
              <w:rPr>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18]</w:t>
            </w:r>
            <w:r>
              <w:rPr>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9]</w:t>
            </w:r>
            <w:r>
              <w:rPr>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17]</w:t>
            </w:r>
            <w:r>
              <w:rPr>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16]</w:t>
            </w:r>
            <w:r>
              <w:rPr>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15]</w:t>
            </w:r>
            <w:r>
              <w:rPr>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14]</w:t>
            </w:r>
            <w:r>
              <w:rPr>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13]</w:t>
            </w:r>
            <w:r>
              <w:rPr>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11]</w:t>
            </w:r>
            <w:r>
              <w:rPr>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7]</w:t>
            </w:r>
            <w:r>
              <w:rPr>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6]</w:t>
            </w:r>
            <w:r>
              <w:rPr>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5]</w:t>
            </w:r>
            <w:r>
              <w:rPr>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4]</w:t>
            </w:r>
            <w:r>
              <w:rPr>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3]</w:t>
            </w:r>
            <w:r>
              <w:rPr>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2]</w:t>
            </w:r>
            <w:r>
              <w:rPr>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01]</w:t>
            </w:r>
            <w:r>
              <w:rPr>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99]</w:t>
            </w:r>
            <w:r>
              <w:rPr>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39]</w:t>
            </w:r>
            <w:r>
              <w:rPr>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502]</w:t>
            </w:r>
            <w:r>
              <w:rPr>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0]</w:t>
            </w:r>
            <w:r>
              <w:rPr>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6]</w:t>
            </w:r>
            <w:r>
              <w:rPr>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099]</w:t>
            </w:r>
            <w:r>
              <w:rPr>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601]</w:t>
            </w:r>
            <w:r>
              <w:rPr>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022]</w:t>
            </w:r>
            <w:r>
              <w:rPr>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601]</w:t>
            </w:r>
            <w:r>
              <w:rPr>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003]</w:t>
            </w:r>
            <w:r>
              <w:rPr>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601]</w:t>
            </w:r>
            <w:r>
              <w:rPr>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002]</w:t>
            </w:r>
            <w:r>
              <w:rPr>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601]</w:t>
            </w:r>
            <w:r>
              <w:rPr>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东莞市凤岗镇雁田小学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东莞市凤岗镇雁田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凤岗镇雁田小学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本表本年无发生额。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4" w:name="PO_part3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54"/>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4723.7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1.60</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0.09</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根据实际情况有所减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4723.7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1.6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0.09</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根据实际情况有所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229.3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108.1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71.12</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1271.1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65</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学生课桌椅、空调、打印机</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6.6011</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6.6011</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关工委经费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货物购置类项目（教学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5</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3.12</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3.12</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护眼灯项目（旧课室）</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3.2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3.20</w:t>
            </w:r>
            <w:r>
              <w:rPr>
                <w:rFonts w:ascii="宋体;SimSun" w:hAnsi="宋体;SimSun" w:cs="宋体;SimSun"/>
                <w:color w:val="000000"/>
                <w:sz w:val="20"/>
                <w:szCs w:val="20"/>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 w:hAnsi="仿宋_GB2312" w:cs="仿宋_GB2312" w:eastAsia="仿宋_GB2312"/>
          <w:sz w:val="32"/>
          <w:szCs w:val="32"/>
        </w:rPr>
        <w:t xml:space="preserve"> </w:t>
      </w:r>
      <w:bookmarkEnd w:id="106"/>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xb21cn</cp:lastModifiedBy>
  <cp:lastPrinted>2018-02-09T15:39:00Z</cp:lastPrinted>
  <dcterms:modified xsi:type="dcterms:W3CDTF">2022-03-08T00: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