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凤岗镇网格管理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网格管理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东莞市凤岗镇网格管理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贯彻执行有关流动人员和出租房屋服务管理的方针政策、法律法规和规章，负责辖区内异地务工人员和出租房屋服务管理工作。协调有关部门做好异地务工人员的服务、培训和维权工作。协助公安、房管、计生、消防、税务等部门开展本辖区内出租房屋户口登记、居住证发放、租赁合同登记备案、计划生育管理、消防及税收等工作。负责收集、登记、统计和分析异地务工人员有关信息，向有关职能部门提供有关数据信息。协调有关部门做好出租屋的管理整治工作。组织指导村、社区开展异地务工人员和出租屋服务管理工作，负责辖区内异地务工人员和出租屋服务管理队伍建设。开展异地务工人员和出租屋服务管理政策法规宣传。负责对辖区社会服务管理网格化工作的组织实施、综合监管和协调服务。负责对辖区各有关单位、村（社区）开展社会服务管理网格化工作进行督促指导、检查评价。负责对辖区网格管理员进行日常管理和监督考核。承办上级交办的其他事项。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内设综合服务股、执法协调股、维稳防控股和指挥调度中心共</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个股室。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314.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0.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394.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4.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94.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9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14.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1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14.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1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政权建设和社区治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14.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1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8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8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8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8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8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8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9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49.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4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1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6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4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1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4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政权建设和社区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1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4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8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8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8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8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8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8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9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14.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9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94.3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9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94.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94.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9.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4.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4.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9.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4.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w:t>
            </w:r>
            <w:r>
              <w:rPr>
                <w:rFonts w:ascii="宋体" w:hAnsi="宋体" w:cs="宋体"/>
                <w:i w:val="false"/>
                <w:iCs w:val="false"/>
                <w:color w:val="000000"/>
                <w:kern w:val="0"/>
                <w:sz w:val="18"/>
                <w:szCs w:val="18"/>
                <w:u w:val="none"/>
                <w:lang w:val="en-US" w:eastAsia="zh-CN" w:bidi="ar"/>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4.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69.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4.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8]</w:t>
            </w:r>
            <w:r>
              <w:rPr>
                <w:rFonts w:ascii="宋体" w:hAnsi="宋体" w:cs="宋体"/>
                <w:i w:val="false"/>
                <w:iCs w:val="false"/>
                <w:color w:val="000000"/>
                <w:kern w:val="0"/>
                <w:sz w:val="18"/>
                <w:szCs w:val="18"/>
                <w:u w:val="none"/>
                <w:lang w:val="en-US" w:eastAsia="zh-CN" w:bidi="ar"/>
              </w:rPr>
              <w:t>基层政权建设和社区治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14.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9.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4.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kern w:val="2"/>
                <w:sz w:val="18"/>
                <w:szCs w:val="18"/>
                <w:lang w:val="en-US" w:eastAsia="zh-CN" w:bidi="ar-SA"/>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0.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9.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94.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2.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7.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6]</w:t>
            </w:r>
            <w:r>
              <w:rPr>
                <w:rFonts w:ascii="宋体" w:hAnsi="宋体" w:cs="宋体"/>
                <w:i w:val="false"/>
                <w:iCs w:val="false"/>
                <w:color w:val="000000"/>
                <w:kern w:val="0"/>
                <w:sz w:val="18"/>
                <w:szCs w:val="18"/>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601]</w:t>
            </w:r>
            <w:r>
              <w:rPr>
                <w:rFonts w:ascii="宋体" w:hAnsi="宋体" w:cs="宋体"/>
                <w:i w:val="false"/>
                <w:iCs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网格管理中心</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7394.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819.92</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eastAsia="zh-CN"/>
        </w:rPr>
        <w:t>单位编制人数增加，人员经费增加</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7394.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819.22</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单位编制人数增加，人员经费增加</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3.5</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5</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需</w:t>
      </w:r>
      <w:r>
        <w:rPr>
          <w:rFonts w:ascii="仿宋_GB2312" w:hAnsi="仿宋_GB2312" w:cs="仿宋_GB2312" w:eastAsia="仿宋_GB2312"/>
          <w:sz w:val="30"/>
          <w:szCs w:val="30"/>
        </w:rPr>
        <w:t>购置新公务用车</w:t>
      </w:r>
      <w:r>
        <w:rPr>
          <w:rFonts w:ascii="仿宋_GB2312" w:hAnsi="仿宋_GB2312" w:cs="仿宋_GB2312" w:eastAsia="仿宋_GB2312"/>
          <w:sz w:val="30"/>
          <w:szCs w:val="30"/>
          <w:lang w:eastAsia="zh-CN"/>
        </w:rPr>
        <w:t>，今年无购车计划</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2.5</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9</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需</w:t>
      </w:r>
      <w:r>
        <w:rPr>
          <w:rFonts w:ascii="仿宋_GB2312" w:hAnsi="仿宋_GB2312" w:cs="仿宋_GB2312" w:eastAsia="仿宋_GB2312"/>
          <w:sz w:val="30"/>
          <w:szCs w:val="30"/>
        </w:rPr>
        <w:t>购置新公务用车</w:t>
      </w:r>
      <w:r>
        <w:rPr>
          <w:rFonts w:ascii="仿宋_GB2312" w:hAnsi="仿宋_GB2312" w:cs="仿宋_GB2312" w:eastAsia="仿宋_GB2312"/>
          <w:sz w:val="30"/>
          <w:szCs w:val="30"/>
          <w:lang w:eastAsia="zh-CN"/>
        </w:rPr>
        <w:t>，今年无购车计划</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127.13</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127.13</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296.47</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lang w:eastAsia="zh-CN"/>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圓果果</cp:lastModifiedBy>
  <cp:lastPrinted>2018-02-09T15:39:00Z</cp:lastPrinted>
  <dcterms:modified xsi:type="dcterms:W3CDTF">2022-03-31T02:53: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