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康简标题宋;MS Mincho" w:hAnsi="华康简标题宋;MS Mincho" w:eastAsia="华康简标题宋;MS Mincho"/>
          <w:sz w:val="42"/>
          <w:szCs w:val="42"/>
        </w:rPr>
      </w:pPr>
      <w:r>
        <w:rPr>
          <w:rFonts w:ascii="华康简标题宋;MS Mincho" w:hAnsi="华康简标题宋;MS Mincho" w:eastAsia="华康简标题宋;MS Mincho"/>
          <w:sz w:val="42"/>
          <w:szCs w:val="42"/>
        </w:rPr>
        <w:t>东莞市麻涌镇人力资源服务有限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康简标题宋;MS Mincho" w:hAnsi="华康简标题宋;MS Mincho" w:eastAsia="华康简标题宋;MS Mincho"/>
          <w:sz w:val="42"/>
          <w:szCs w:val="42"/>
        </w:rPr>
        <w:t>公开招聘工作人员</w:t>
      </w:r>
      <w:r>
        <w:rPr>
          <w:rFonts w:ascii="华康简标题宋;MS Mincho" w:hAnsi="华康简标题宋;MS Mincho" w:cs="新宋体" w:eastAsia="华康简标题宋;MS Mincho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6"/>
        <w:gridCol w:w="862"/>
        <w:gridCol w:w="1135"/>
        <w:gridCol w:w="1374"/>
        <w:gridCol w:w="1532"/>
        <w:gridCol w:w="1705"/>
      </w:tblGrid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altName w:val="MS Minch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39:00Z</dcterms:created>
  <dc:creator>hpq</dc:creator>
  <dc:description/>
  <dc:language>en-US</dc:language>
  <cp:lastModifiedBy>mp</cp:lastModifiedBy>
  <cp:lastPrinted>2014-06-19T16:02:00Z</cp:lastPrinted>
  <dcterms:modified xsi:type="dcterms:W3CDTF">2022-04-14T00:39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