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hd w:fill="FFFFFF" w:val="clear"/>
        <w:spacing w:lineRule="exact" w:line="600" w:before="280" w:after="280"/>
        <w:ind w:left="0" w:hanging="0"/>
        <w:jc w:val="both"/>
        <w:rPr>
          <w:rFonts w:ascii="黑体" w:hAnsi="黑体" w:eastAsia="黑体" w:cs="黑体"/>
          <w:color w:val="333333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pacing w:val="15"/>
          <w:sz w:val="32"/>
          <w:szCs w:val="32"/>
          <w:shd w:fill="FFFFFF" w:val="clear"/>
          <w:lang w:eastAsia="zh-CN"/>
        </w:rPr>
        <w:t>附件</w:t>
      </w:r>
    </w:p>
    <w:p>
      <w:pPr>
        <w:pStyle w:val="Style2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rPr/>
      </w:pPr>
      <w:r>
        <w:rPr>
          <w:rFonts w:ascii="黑体" w:hAnsi="黑体" w:cs="黑体" w:eastAsia="方正小标宋简体"/>
          <w:b w:val="false"/>
          <w:bCs w:val="false"/>
          <w:color w:val="000000"/>
          <w:spacing w:val="8"/>
          <w:sz w:val="44"/>
          <w:szCs w:val="44"/>
          <w:shd w:fill="FFFFFF" w:val="clear"/>
          <w:lang w:eastAsia="zh-CN"/>
        </w:rPr>
        <w:t>市民服务中心承接办理业务范围清单</w:t>
      </w:r>
    </w:p>
    <w:tbl>
      <w:tblPr>
        <w:tblW w:w="105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90"/>
        <w:gridCol w:w="4275"/>
        <w:gridCol w:w="4035"/>
      </w:tblGrid>
      <w:tr>
        <w:trPr>
          <w:trHeight w:val="2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保相关业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职工重复缴费退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会保险参保登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停缴社会保险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程建设项目办理工伤保险参保登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参保单位社会保险信息变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早期离开国有集体企业人员一次性缴费申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离开机关事业单位人员一次性缴费申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未参保人员一次性缴费申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宗教教职人员一次性缴费申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早期下乡知青一次性缴费申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职工个人缴费历史更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职工历史信息审核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职工个人缴费记录合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次性趸缴职工养老保险费申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人权益记录（参保证明）查询打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镇职工基本养老保险关系转移接续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役军人养老保险关系转移接续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未就业随军配偶养老保险关系转移接续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失业保险关系转移接续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人欠缴社会保险费核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会保险费基数补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网上申报用户申请与审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会保险费延缴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注销社会保险登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积分入学社保年限复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异地高考社保年限审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人欠缴社会保险费清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会保险费补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程建设项目办理工伤保险退费登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社会保险费缴费工资申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多重养老保险关系个人账户退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参保证明查询打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职工个人社会保险信息变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机关事业单位基本养老保险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镇企业职工基本养老保险互转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镇职工基本养老保险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乡居民基本养老保险制度衔接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乡居民基本养老保险关系转移接续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乡居民养老保险参保登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乡居民养老保险个人信息变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乡居民养老保险费断缴补缴申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乡居民养老保险缴费申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养老保险参保缴费凭证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失业保险个人基本信息变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伤残待遇申领（一次性伤残补助金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伤残津贴和生活护理费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伤异地居住（就医）备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伤保险辅助器具配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更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核付确认与备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伤医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康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辅助器具配置费用申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伤保险住院伙食补助费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次性工伤医疗补助金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亡待遇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8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伤保险待遇变更（工伤保险长期待遇停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续发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伤保险待遇重核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伤职工和供养亲属领取工伤保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长期待遇资格认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伤保险市外转诊转院申请确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伤保险市外交通食宿费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先行支付工伤补偿待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伤退休人员参加医疗保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先行支付工伤医疗费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伤补偿待遇补拨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伤医疗待遇补拨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伤个人待遇基金追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伤保险基金先行支付退款录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伤保险工伤康复资格确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人待遇明细查询（工伤保险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伤保险个人基本信息变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伤保险医疗服务协议机构的确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职工养老保险死亡待遇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职工养老保险个人账户一次性待遇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职工一次性养老保险待遇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乡居民领取养老保险待遇资格认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职工领取养老保险待遇资格认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工因病或非因工致残完全丧失劳动能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提前退休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职工从事特殊工种提前退休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9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失业人员稳定就业后一次性失业保险金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失业人员生育一次性加发失业保险金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失业人员自主创业后一次性失业保险金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失业期间职业技能鉴定补贴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失业保险技能提升补贴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失业保险金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领取失业保险待遇期间死亡丧葬补助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和抚恤金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养老待遇领取资格验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市外离退休人员协助验证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失业保险金重新核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失业保险金恢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失业保险金终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职工基本养老金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本省户籍人员一次性失业保险金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稳岗返还（稳岗补贴）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失业补助金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暂停企业职工养老保险待遇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养老待遇补扣发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失业保险待遇补扣发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职工养老保险待遇重核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领取养老失业待遇人员信息变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恢复企业职工养老保险待遇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核定失业人员停领失业保险待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重复待遇清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退休人员统筹内调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失业待遇续发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乡居民养老保险待遇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恢复城乡居民养老保险待遇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乡居民养老保险个人账户一次性待遇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暂停城乡居民养老保险待遇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乡居民养老保险注销登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失业补助金停发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人待遇明细查询（城镇职工养老保险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人待遇明细查询（失业保险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社会保障卡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伤认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劳动能力鉴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力资源相关业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次性创业资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届高校毕业生基层就业补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业带动就业补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保相关业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诊费用报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住院费用报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疗照顾对象门诊报销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受理医疗、生育个人待遇基金追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疗、生育保险待遇业务单据打印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疗、生育保险待遇业务单据复印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生儿住院费用报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救助对象医疗费手工（零星）报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产前检查费支付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生育医疗费支付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计划生育医疗费支付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生育津贴支付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未就业配偶生育就医确认登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计划生育津贴待遇申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诊特定病种单个续审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门诊特定病种变更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本医疗保险参保人员享受门诊特定病种待遇认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市外继续治疗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疗保险一次性趸缴申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疗保险费退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转移接续手续办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全市通办（由市民中心暂时承接）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异地安置退休人员备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异地长期居住人员备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常驻异地工作人员备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异地转诊人员备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临时异地就医人员备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参保人员个人账户一次性支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  <w:tr>
        <w:trPr>
          <w:trHeight w:val="2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疗保险个人账户冲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市通办</w:t>
            </w:r>
          </w:p>
        </w:tc>
      </w:tr>
    </w:tbl>
    <w:p>
      <w:pPr>
        <w:pStyle w:val="Normal"/>
        <w:tabs>
          <w:tab w:val="clear" w:pos="420"/>
          <w:tab w:val="left" w:pos="887" w:leader="none"/>
        </w:tabs>
        <w:spacing w:lineRule="exact" w:line="560"/>
        <w:ind w:right="621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7">
    <w:name w:val="页脚 字符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yle18">
    <w:name w:val="页眉 字符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34:00Z</dcterms:created>
  <dc:creator>liu una</dc:creator>
  <dc:description/>
  <dc:language>en-US</dc:language>
  <cp:lastModifiedBy>guest</cp:lastModifiedBy>
  <cp:lastPrinted>2021-06-18T14:08:00Z</cp:lastPrinted>
  <dcterms:modified xsi:type="dcterms:W3CDTF">2022-02-17T18:19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FC3C34D0F408280EE0CF749007891</vt:lpwstr>
  </property>
  <property fmtid="{D5CDD505-2E9C-101B-9397-08002B2CF9AE}" pid="3" name="KSOProductBuildVer">
    <vt:lpwstr>2052-11.8.2.10422</vt:lpwstr>
  </property>
</Properties>
</file>