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记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加多熟食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加多熟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蒜香鸡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蒜香鸡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老强熟食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老强熟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猪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猪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老强熟食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老强熟食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猪耳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卤猪耳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金成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籽红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籽红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宁好吃嘴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遂宁市安居区演化寺工业集中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名尚名商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广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永江国际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掌（香卤味）（辐照食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鸭掌（香卤味）（辐照食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照霞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浏阳经济技术开发区康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鑫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东惠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焗鸭掌（畜禽熟食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焗鸭掌（畜禽熟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长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增城区石滩镇三江荔三路金兰寺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鑫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东惠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莲蓉味月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莲蓉味月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顺鑫农业股份有限公司牛栏山酒厂成都生产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市蒲江县大塘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名尚名商食品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广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永江国际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栏山陈酿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%v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栏山陈酿白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长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增城区石滩镇三江荔三路金兰寺路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鑫建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东惠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白莲蓉味月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白莲蓉味月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凡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泰园市场北门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凡蔬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泰园市场北门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文亮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非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非鱼（淡水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文亮鲜鱼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鱼（淡水鱼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鱼（淡水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德林鲜蛋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地土鸡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地土鸡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德林鲜蛋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场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场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江津区学滕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江津区双福街道双福工业园区小康支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怡志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；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vo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粱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；酒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v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小勤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-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华军猪肉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农贸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金成水果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脆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脆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励盈港式茶餐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励盈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香白馒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香白馒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励盈港式茶餐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励盈港式茶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，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美王饮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美王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灼时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灼时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顺淮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六安市霍邱县周集镇镇北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美王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珠猫牙（大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珠猫牙（大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市鲜米谷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市沙河子镇沙河子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乡嫂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密山市宝兴米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鸡西市密山市连珠山镇六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味源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茂春东北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茂春东北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赞记豆浆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赞记豆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赞记豆浆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赞记豆浆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国冬餐饮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国冬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国冬餐饮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国冬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笼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笼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景香饮食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景香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公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食鲜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食鲜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食鲜早餐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食鲜早餐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泰园泰安路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米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米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好滋味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德州市宁津县大祁工业园二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玉湖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椰蛋糕（蓝莓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椰蛋糕（蓝莓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享其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九龙坡区铜罐驿镇大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恒跃火锅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汉市福旺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省德阳市广汉市三水镇光明村二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益尚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监利市欣泉米业股份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荆州市监利市红城乡浅水湖项目开发区（王湖村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张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晶欣晚香米（大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晶欣晚香米（大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州龙新粮油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徐州经济开发区大庙镇后姚五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张平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软香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湖软香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远市大秦家龙口粉丝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省招远市大秦家街道大秦家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湘调子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捞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捞粉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湘当爱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广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瘦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味源餐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圩镇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一楼、二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罗群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湘当爱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广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（普通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（普通白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惠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曹乐黄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罗群光鸡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信康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豆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豆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信康蔬菜档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档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（普通白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青（普通白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概念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新概念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瘦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瘦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湘调子餐饮管理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泰园社区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猪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海油脂工业（赤湾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南山区蛇口赤湾右炮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玉湖日用品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兴勤日用品商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兴勤日用品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岗花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式风味无骨鸭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式风味无骨鸭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顶香油脂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福州市元洪投资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乐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其乐市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乐有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其乐市场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黄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杨氏领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曹乐横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杨氏领鲜餐饮服务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曹乐横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如意淀粉食品有限公司出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齐齐哈尔市龙江县鲁河乡鲁河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口口湘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曹乐横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玉牌如意马铃薯水晶粉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如玉牌如意马铃薯水晶粉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嘉友油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市郫都区安靖镇土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口口湘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曹乐横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（分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（分装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惠福饮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镇曹乐黄曹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康泰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增城永宁街宁西太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谢岗蒸滋餐饮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谢岗镇谢常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中鼎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pcdn20200330</cp:lastModifiedBy>
  <cp:lastPrinted>2021-12-20T10:05:00Z</cp:lastPrinted>
  <dcterms:modified xsi:type="dcterms:W3CDTF">2021-12-20T03:18:28Z</dcterms:modified>
  <cp:revision>1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