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监督抽检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抽</w:t>
      </w:r>
      <w:r>
        <w:rPr>
          <w:rFonts w:ascii="仿宋_GB2312;仿宋" w:hAnsi="仿宋_GB2312;仿宋" w:cs="宋体" w:eastAsia="仿宋_GB2312;仿宋"/>
          <w:sz w:val="32"/>
          <w:szCs w:val="32"/>
        </w:rPr>
        <w:t>检食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合格样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sz w:val="32"/>
          <w:szCs w:val="32"/>
        </w:rPr>
        <w:t>批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下产品合格信息仅指本次</w:t>
      </w:r>
      <w:r>
        <w:rPr>
          <w:rFonts w:ascii="仿宋_GB2312;仿宋" w:hAnsi="仿宋_GB2312;仿宋" w:cs="宋体" w:eastAsia="仿宋_GB2312;仿宋"/>
          <w:sz w:val="32"/>
          <w:szCs w:val="32"/>
        </w:rPr>
        <w:t>抽检标称的生产企业相关产品的生产日期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批号和所检项目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5"/>
        <w:gridCol w:w="1277"/>
        <w:gridCol w:w="2128"/>
        <w:gridCol w:w="2003"/>
        <w:gridCol w:w="1187"/>
        <w:gridCol w:w="886"/>
        <w:gridCol w:w="1036"/>
        <w:gridCol w:w="1064"/>
        <w:gridCol w:w="1268"/>
        <w:gridCol w:w="1420"/>
      </w:tblGrid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  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 分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开心豆豆饮料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鸿发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深达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小坑围后底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鸿豆奶饮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伊之伴食品饮料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升镇新胜冲头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深达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小坑围后底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榨椰子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蛋白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棒妞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南沙河镇河汇村西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和友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井巷村城市学院北门左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汁素牛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嘉名辉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宝龙街道龙新社区兰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旺兴隆百货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井巷村建新路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名辉花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曾巧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合川区龙市镇龙腾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和友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井巷村城市学院北门左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椒味豆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路路飞翔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市镇头镇食品工业小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智尚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寮步红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沙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烤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海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邵阳市新宁县金石镇观瀑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智尚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寮步红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沙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汁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天天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郾城区金山大道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鸿大百货有限公司东莞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寮步社区红荔路红荔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、二三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二、三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风味米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香芝士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乳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齐哈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齐齐哈尔市建华区北苑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领店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寮步社区教育路鸿海广场金凯悦美食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泓润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揭西县凤江镇河棉公路三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旺兴隆百货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井巷村建新路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胶小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山申航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山县双河镇双河街双陈路东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亿佰隆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井巷村三联科技园综合市场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香茶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华顺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泗洪县常泗工业园虞山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亿佰隆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井巷村三联科技园综合市场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椒鸡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天天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郾城区金山大道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鸿大百货有限公司东莞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寮步社区红荔路红荔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、二三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二、三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风味米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黄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双汇食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D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清新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惠旺福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小坑村松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口香甜王玉米风味香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汇集团•清远双汇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太和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清新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惠旺福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小坑村松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火腿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三嘉粉丝蛋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张星镇姜家村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安俊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石龙坑村荔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赢隆国际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及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5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顺鑫农业股份有限公司牛栏山酒厂香河生产基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河新兴产业示范区纬二路南侧河香道西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安俊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石龙坑村荔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赢隆国际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及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栏山陈酿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%vo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丽星亿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许县解放路北段路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湘汁源酒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香市路石龙坑路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晶牌水晶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华夏长城葡萄酒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秦皇岛市昌黎县城关昌抚公路西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湘汁源酒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香市路石龙坑路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干红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%vo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09/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彭厨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富竹山村蟠龙路富竹山段蟠龙大厦第一层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彭厨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富竹山村蟠龙路富竹山段蟠龙大厦第一层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炸花生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牡丹亭餐饮管理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坑口社区香市路旁一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牡丹亭茶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富竹山村蟠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牡丹亭餐饮管理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坑口社区香市路旁一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牡丹亭茶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富竹山村蟠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颐和隆食府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蟠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斗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颐和隆食府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蟠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吉缘湘菜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香市路坑口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鱿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吉缘湘菜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香市路坑口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劲牌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黄石市大冶市大冶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湘妈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香市路海悦香郡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铺苦荞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42.8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顺鑫农业股份有限公司牛栏山酒厂成都生产基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蒲江县大塘镇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湘妈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香市路海悦香郡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栏山陈酿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2%vo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3/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9933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Segoe UI" w:hAnsi="Segoe UI" w:cs="Segoe UI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8-26T10:35:00Z</cp:lastPrinted>
  <dcterms:modified xsi:type="dcterms:W3CDTF">2020-11-16T08:08:51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