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管理条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管理条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淡水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粉丝、粉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,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海水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花生及花生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水产品及其制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孔雀石绿及隐色孔雀石绿残留量之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它酮代谢物、呋喃西林代谢物、呋喃妥因代谢物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禽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恩诺沙星、氯霉素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炒货食品及坚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坚果与籽类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30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（以糖精计）、甜蜜素（以环己基氨基磺酸计）、三氯蔗糖、纽甜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蛋与蛋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4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再制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商业无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豆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2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大豆蛋白类制品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三氯蔗糖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干、豆腐、豆皮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大肠菌群、沙门氏菌、金黄色葡萄球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葡萄酒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5037-200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蒸馏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5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液态法白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821-200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白酒、白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液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白酒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原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熟肉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6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熏煮香肠火腿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单核细胞增生李斯特氏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乳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灭菌乳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5190-201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灭菌乳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脂肪、蛋白质、非脂乳固体、酸度、三聚氰胺、商业无菌、地塞米松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薯类和膨化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膨化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401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含油型膨化食品和非含油型膨化食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水分、酸价（以脂肪计）、过氧化值（以脂肪计）、糖精钠（以糖精计）、苯甲酸及其钠盐（以苯甲酸计）、山梨酸及其钾盐（以山梨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沙门氏菌、金黄色葡萄球菌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产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熟制动物性水产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</w:rPr>
        <w:t>二甲基亚硝胺、苯甲酸及其钠盐（以苯甲酸计）、山梨酸及其钾盐（以山梨酸计）、糖精钠（以糖精计）、沙门氏菌、金黄色葡萄球菌、副溶血性弧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蜜饯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4884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蜜饯类、凉果类、果脯类、话化类、果糕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产品明示标准及质量要求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饮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101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蛋白饮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蛋白质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11-19T08:3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