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95"/>
        <w:gridCol w:w="3090"/>
        <w:gridCol w:w="1455"/>
      </w:tblGrid>
      <w:tr>
        <w:trPr>
          <w:trHeight w:val="480" w:hRule="atLeast"/>
        </w:trPr>
        <w:tc>
          <w:tcPr>
            <w:tcW w:w="9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困难残疾人生活补贴对象公示单 </w:t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锡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伙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杏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玩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岳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广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肖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烜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树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柱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洪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瑞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权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满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少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炳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合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敬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袁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冠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沛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学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年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丑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就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燕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广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亦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敏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亲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长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玉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见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施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闰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玉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肖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应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荫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爱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柏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炳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树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联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357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8:08Z</dcterms:created>
  <dc:creator>Administrator</dc:creator>
  <dc:description/>
  <dc:language>en-US</dc:language>
  <cp:lastModifiedBy>慧</cp:lastModifiedBy>
  <cp:lastPrinted>2024-12-18T12:03:00Z</cp:lastPrinted>
  <dcterms:modified xsi:type="dcterms:W3CDTF">2025-06-12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29DEFC3F4671BD26657BFA904A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