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55"/>
        <w:gridCol w:w="1455"/>
        <w:gridCol w:w="2925"/>
        <w:gridCol w:w="1380"/>
      </w:tblGrid>
      <w:tr>
        <w:trPr>
          <w:trHeight w:val="480" w:hRule="atLeast"/>
        </w:trPr>
        <w:tc>
          <w:tcPr>
            <w:tcW w:w="92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麻涌镇重度残疾人护理补贴对象公示单 </w:t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2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制单位：麻涌镇公共服务办公室              日期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耀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婉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杨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燕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绮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注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孖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灼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羡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伙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润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淦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柏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梅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锐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智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月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有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肖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绮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细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宁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丽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有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见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笑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敬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彩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炳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振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淦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东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力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浩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柱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巧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灼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有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妙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润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卢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自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浚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色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群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倩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燕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顺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有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丙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袁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炼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国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钦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耀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浩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仲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锡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定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凤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钜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锦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素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剑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幼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权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炳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浩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炳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锡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弟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智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棠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月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发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银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柳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四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结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敬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爱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汝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锡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柱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焕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慧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沃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苏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艾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润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笑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树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淦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伟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见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杏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肖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凤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景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镜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近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大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顺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余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礼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圳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应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燕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影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建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汝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满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款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陈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叠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锡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浩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宏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爱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泳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伙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卫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风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健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容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炜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焕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秋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学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焱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珠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伟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少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梦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泳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安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斯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桂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汝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悦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潮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志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二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锦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孖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润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葵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广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汝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剑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梅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桂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加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暖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聚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进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演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广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柳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毅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礼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柳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莞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晓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醒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保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富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德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卓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带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健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德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灿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少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冠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荫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焕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婉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芷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肖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信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沛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建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进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蝶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柳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金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映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汉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燕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汝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彩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孝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复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镜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发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广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焕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景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澳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顺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煜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伟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健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细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惠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栋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傲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顺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转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少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肖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沛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秀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淦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款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颂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松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毓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旺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广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萧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文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早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瑞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关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带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淑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早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庭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惠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镜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锐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莫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笑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佐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满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燕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碧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江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远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瑞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荏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细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味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棉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淦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映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杰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耀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肖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秩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德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丽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陈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贯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日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欢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汝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玉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见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显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焰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满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琼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淑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棪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权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渭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沃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葵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穗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会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永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永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照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艳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兆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应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建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日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灿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慕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细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细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柱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满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灼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建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华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广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婉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基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镜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凤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素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巧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汉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神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敏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柳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树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莫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柳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玩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嘉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启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湛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加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带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贺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丽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秀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敬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国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锐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宇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朝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凤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锡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柳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凤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汉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施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笑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细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胜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燕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满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淦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树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艳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满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进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果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有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旺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转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桂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兆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映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雪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淦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淦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惠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务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润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均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其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羡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国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耀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就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瑞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荣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展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润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灿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沃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安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卓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建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有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骏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水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汉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得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沛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转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加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闰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均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树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贺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亲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婉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灼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肖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润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柏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艺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月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莫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影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启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桃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凤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自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达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衬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敬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泽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丽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笑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活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月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永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秀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美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款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锡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建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周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平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珠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玉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汉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耀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玉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现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映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升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近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洁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立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锦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文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报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锡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灼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振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锦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青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焕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镜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群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款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后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胜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妙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沃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宁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秀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树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沃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柳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转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美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影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妙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礼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有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惠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映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意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许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就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叶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润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添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巧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绍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桂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灼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少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日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翠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兆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凤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润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肖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婉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炽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锦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嘉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耀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区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玉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光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宝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来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绍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婉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映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世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洁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祉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致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颖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福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裕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任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敬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顺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笑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月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尧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倩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沛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沃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少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少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应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楚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立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汝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款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细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苏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艳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荫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沛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潮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艮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换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雄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沃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活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婉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艳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顷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莫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德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丽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自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楚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淑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陈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英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冬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仲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梓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艳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河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焕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彩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月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桂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如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伟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锡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翠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丰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润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业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锡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刘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瑞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爱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景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越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桂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婷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笑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应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柱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孔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子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细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淦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淦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礼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耀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挺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加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雪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淦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炽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沛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淦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闰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赖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列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展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任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柱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雪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许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少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惠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炽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元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炽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妙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映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桂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柳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倩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景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浩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带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富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咏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淦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少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浩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瑞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锡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子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碧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仲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松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款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爱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巨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柳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亮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誉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永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苏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柏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淦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桂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启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昌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寿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卓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见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丽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伦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爱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色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植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汉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炯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铭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溢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永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炽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其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晚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桂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映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影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启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拼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绮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进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灼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振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妙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焰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婉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允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沃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焕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炳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卓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广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炯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就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善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敬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锐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楚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锐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杰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住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雪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永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检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并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柏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国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燕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子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颖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铭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任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永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寿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燕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婉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镜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庆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闰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虾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显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敏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蔼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铭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丽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任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福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满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丽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结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沛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彩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映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福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燕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见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焕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妙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庆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国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汝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铭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庆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妙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爱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敏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史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少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佩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细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妙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何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锡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孝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秀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振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定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玩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暖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月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美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肖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运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增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妙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淑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健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展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志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敬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影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晓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步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韵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炯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伟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任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满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顺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照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信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爱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志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信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德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太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莫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锐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转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淑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楚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明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肖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未成年人不公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1:38Z</dcterms:created>
  <dc:creator>Administrator</dc:creator>
  <dc:description/>
  <dc:language>en-US</dc:language>
  <cp:lastModifiedBy>慧</cp:lastModifiedBy>
  <dcterms:modified xsi:type="dcterms:W3CDTF">2025-05-26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DD0090034F02A4B920A1504AF6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4NzI0YjdlMmIxYmQ2MTkwNDQwNjkwZjVlYjg0MTAiLCJ1c2VySWQiOiIyMjg2NTk2MzEifQ==</vt:lpwstr>
  </property>
  <property fmtid="{D5CDD505-2E9C-101B-9397-08002B2CF9AE}" pid="5" name="commondata">
    <vt:lpwstr>commondata</vt:lpwstr>
  </property>
</Properties>
</file>