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5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5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>
          <w:rFonts w:ascii="仿宋_GB2312" w:hAnsi="仿宋_GB2312" w:eastAsia="仿宋_GB231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4712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5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3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18:00Z</dcterms:created>
  <dc:creator>许国健</dc:creator>
  <dc:description/>
  <dc:language>en-US</dc:language>
  <cp:lastModifiedBy>范斯茗</cp:lastModifiedBy>
  <cp:lastPrinted>2025-04-27T11:32:00Z</cp:lastPrinted>
  <dcterms:modified xsi:type="dcterms:W3CDTF">2025-05-09T02:18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B5CDB2E3-9FC1-4DB8-BF0C-F04855B96BEB}">
    <vt:lpwstr>{B5CDB2E3-9FC1-4DB8-BF0C-F04855B96BEB}</vt:lpwstr>
  </property>
</Properties>
</file>