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起重机械安装改造重大修理监督检验申请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 w:val="24"/>
        </w:rPr>
        <w:t>监检类别：□安装□改造□重大修理</w:t>
      </w:r>
      <w:r>
        <w:rPr>
          <w:rFonts w:ascii="仿宋_GB2312" w:hAnsi="仿宋_GB2312" w:cs="宋体" w:eastAsia="仿宋_GB2312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编号：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33"/>
        <w:gridCol w:w="1567"/>
        <w:gridCol w:w="900"/>
        <w:gridCol w:w="1844"/>
      </w:tblGrid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通讯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联系人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联系人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安全管理人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品种（型式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规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登记证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内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（制造）许可证编号（型式试验合格证书编号）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的资料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特种设备生产（制造）许可证、安装改造维修许可证或者许可受理决定书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安全保护装置型式试验备案证明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整机型式试验备案证明或者样机型式试验约请单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特种设备安装改造修理告知书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施工合同和施工方案。</w:t>
            </w:r>
          </w:p>
        </w:tc>
      </w:tr>
      <w:tr>
        <w:trPr>
          <w:trHeight w:val="339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请单位公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联系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申请表可根据情况附页填写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0:18Z</dcterms:created>
  <dc:creator>Administrator</dc:creator>
  <dc:description/>
  <dc:language>en-US</dc:language>
  <cp:lastModifiedBy>Administrator</cp:lastModifiedBy>
  <dcterms:modified xsi:type="dcterms:W3CDTF">2024-02-28T01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51B442B204D86B6484A2010D126AB</vt:lpwstr>
  </property>
  <property fmtid="{D5CDD505-2E9C-101B-9397-08002B2CF9AE}" pid="3" name="KSOProductBuildVer">
    <vt:lpwstr>2052-11.8.2.12085</vt:lpwstr>
  </property>
</Properties>
</file>