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Leo666</cp:lastModifiedBy>
  <cp:lastPrinted>2023-11-30T17:16:00Z</cp:lastPrinted>
  <dcterms:modified xsi:type="dcterms:W3CDTF">2025-04-11T07:3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mN2RlYmQ1ZTg4MDM2NDg4ZjdjMTdiMDAyMjc3N2QiLCJ1c2VySWQiOiIyNzE5MTIwNTcifQ==</vt:lpwstr>
  </property>
  <property fmtid="{D5CDD505-2E9C-101B-9397-08002B2CF9AE}" pid="5" name="commondata">
    <vt:lpwstr>commondata</vt:lpwstr>
  </property>
</Properties>
</file>