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9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532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瑞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922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5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150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187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340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9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386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9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274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299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5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835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9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175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197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7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494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飞力士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40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5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515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共鸣汽车销售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77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476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246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百顺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3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6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484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鸿供应链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2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9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615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之荣货物运输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6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144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戚辉货运服务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8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80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7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06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468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安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340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湖仓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40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294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9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269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12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48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5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48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9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48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8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81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317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腾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9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5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06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（东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5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0:30:00Z</dcterms:created>
  <dc:creator>ASUS</dc:creator>
  <dc:description/>
  <dc:language>en-US</dc:language>
  <cp:lastModifiedBy>交通分局综合股</cp:lastModifiedBy>
  <cp:lastPrinted>2024-06-09T07:33:00Z</cp:lastPrinted>
  <dcterms:modified xsi:type="dcterms:W3CDTF">2025-04-08T01:11:04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