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国库支付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凤岗镇国库支付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国库支付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配合财政分局建立并完善国库单一账户体系，接收财政分局核批的部门用款计划，下达预算单位用款额度；受理审核预算单位支付申请，开具支付令；核算国库集中支付的执行情况，保证账目准确，及时反映支付情况，为预算执行分析提供信息；对会计档案和文件档案进行整理和归档；协助监督代理银行办理财政资金直接支付和授权支付业务；协助财政分局掌握资金总量、构成和运行情况，提出完善资金管理的建议等；承担财政性投资项目的可行性评估、论证的技术性、服务性工作，即参与财政性投资项目的工程概算审核工作，负责财政性投资项目招标标底审查和财务效益评估工作，负责财政性投资项目的工程预算、结算审查工作，负责财政性投资项目的工程竣工财务决算审核和财务效益工作；受财政分局委托，负责年度基本建设项目财政性资金支付的前期审核工作；参与工程造价的管理工作；依法行使镇属企业资产管理任务，履行和管理镇属企业的预算、监管、考核和收益分配等工作，编制和管理镇属企业资本经营预算，研究拟定镇属企业资产监督管理的政策和办法。承办上级部门交办的其他事项。</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目前共设立三个股室、两个中心，分别为：支付股、行政事业股、经建股、投审中心、资产管理中心。</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无下属单位，部门预算为厅（委、局、办）本级预算。</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9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159.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99.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8.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9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297.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9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97.7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7.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9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9.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59.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5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59.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5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59.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5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7.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98.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color w:val="000000"/>
                <w:kern w:val="0"/>
                <w:sz w:val="18"/>
                <w:szCs w:val="18"/>
                <w:u w:val="none"/>
                <w:lang w:val="en-US" w:eastAsia="zh-CN" w:bidi="ar"/>
              </w:rPr>
              <w:t>99.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59.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59.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59.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59.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59.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59.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9.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9.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9.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97.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7.7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8.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98.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59.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59.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6]</w:t>
            </w:r>
            <w:r>
              <w:rPr>
                <w:rFonts w:ascii="宋体" w:hAnsi="宋体" w:cs="宋体"/>
                <w:i w:val="false"/>
                <w:color w:val="000000"/>
                <w:kern w:val="0"/>
                <w:sz w:val="18"/>
                <w:szCs w:val="18"/>
                <w:u w:val="none"/>
                <w:lang w:val="en-US" w:eastAsia="zh-CN" w:bidi="ar"/>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59.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59.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699]</w:t>
            </w:r>
            <w:r>
              <w:rPr>
                <w:rFonts w:ascii="宋体" w:hAnsi="宋体" w:cs="宋体"/>
                <w:i w:val="false"/>
                <w:color w:val="000000"/>
                <w:kern w:val="0"/>
                <w:sz w:val="18"/>
                <w:szCs w:val="18"/>
                <w:u w:val="none"/>
                <w:lang w:val="en-US" w:eastAsia="zh-CN" w:bidi="ar"/>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59.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59.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98.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47.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34.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23.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90.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86.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4]</w:t>
            </w:r>
            <w:r>
              <w:rPr>
                <w:rFonts w:ascii="宋体" w:hAnsi="宋体" w:cs="宋体"/>
                <w:i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r>
              <w:rPr>
                <w:rFonts w:ascii="宋体" w:hAnsi="宋体" w:cs="宋体"/>
                <w:i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凤岗镇国库支付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9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9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4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4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4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国库支付中心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9.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国库支付中心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镇拨工程评审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9.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297.7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5.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6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rPr>
        <w:t>一般公共服务支出</w:t>
      </w:r>
      <w:r>
        <w:rPr>
          <w:rFonts w:ascii="仿宋_GB2312" w:hAnsi="仿宋_GB2312" w:cs="仿宋_GB2312" w:eastAsia="仿宋_GB2312"/>
          <w:color w:val="000000"/>
          <w:sz w:val="30"/>
          <w:szCs w:val="30"/>
          <w:lang w:val="en-US" w:eastAsia="zh-CN"/>
        </w:rPr>
        <w:t>收入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297.7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5.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6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rPr>
        <w:t>一般公共服务支出</w:t>
      </w:r>
      <w:r>
        <w:rPr>
          <w:rFonts w:ascii="仿宋_GB2312" w:hAnsi="仿宋_GB2312" w:cs="仿宋_GB2312" w:eastAsia="仿宋_GB2312"/>
          <w:color w:val="000000"/>
          <w:sz w:val="30"/>
          <w:szCs w:val="30"/>
          <w:lang w:val="en-US" w:eastAsia="zh-CN"/>
        </w:rPr>
        <w:t>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88.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采购</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本年度无重点项目，本年度其他项目绩效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cp:lastPrinted>2025-04-01T10:05:00Z</cp:lastPrinted>
  <dcterms:modified xsi:type="dcterms:W3CDTF">2025-04-01T03: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1.1.0.10009</vt:lpwstr>
  </property>
  <property fmtid="{D5CDD505-2E9C-101B-9397-08002B2CF9AE}" pid="4" name="KSOTemplateDocerSaveRecord">
    <vt:lpwstr>eyJoZGlkIjoiOTFkYmUxNzE1MjU3Y2MxOWIyYzhhYTJiNWFkMDI1YzQiLCJ1c2VySWQiOiI3MzgwNjg0NTgifQ==</vt:lpwstr>
  </property>
  <property fmtid="{D5CDD505-2E9C-101B-9397-08002B2CF9AE}" pid="5" name="commondata">
    <vt:lpwstr>commondata</vt:lpwstr>
  </property>
</Properties>
</file>