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bookmarkStart w:id="0" w:name="_GoBack"/>
      <w:bookmarkEnd w:id="0"/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 xml:space="preserve">3        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检验项目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食用农产品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淡水鱼检验项目包括恩诺沙星、呋喃西林代谢物、呋喃唑酮代谢物、磺胺类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总量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孔雀石绿、氯霉素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姜检验项目包括吡虫啉、镉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Cd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甲拌磷、克百威、氯氟氰菊酯和高效氯氟氰菊酯、氯氰菊酯和高效氯氰菊酯、氯唑磷、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噻虫胺、噻虫嗪、氧乐果；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宋体" w:hAnsi="宋体" w:cs="宋体"/>
          <w:sz w:val="32"/>
          <w:szCs w:val="32"/>
        </w:rPr>
        <w:t>酱腌菜验项目包括苯甲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苯甲酸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二氧化硫残留量、铅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Pb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山梨酸及其钾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山梨酸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糖精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糖精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甜蜜素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环己基氨基磺酸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脱氢乙酸及其钠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脱氢乙酸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、亚硝酸盐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cs="宋体" w:ascii="宋体" w:hAnsi="宋体"/>
          <w:sz w:val="32"/>
          <w:szCs w:val="32"/>
        </w:rPr>
        <w:t>NaNO₂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27:00Z</dcterms:created>
  <dc:creator>Administrator</dc:creator>
  <dc:description/>
  <dc:language>en-US</dc:language>
  <cp:lastModifiedBy>Administrator</cp:lastModifiedBy>
  <dcterms:modified xsi:type="dcterms:W3CDTF">2025-02-27T06:5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AF15A874A40B28CE1326180E16C4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0YmFkY2FhNDhhYzhhZTA2YzA1YmJmZDliNDEwNzMiLCJ1c2VySWQiOiIyNDUyMzk4MzkifQ==</vt:lpwstr>
  </property>
</Properties>
</file>