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望牛墩镇推动经济高质量发展专项资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申请表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项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5495</wp:posOffset>
                </wp:positionH>
                <wp:positionV relativeFrom="paragraph">
                  <wp:posOffset>-620395</wp:posOffset>
                </wp:positionV>
                <wp:extent cx="272288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【此表双面打印在一页纸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pt;height:42.6pt;mso-wrap-distance-left:9.05pt;mso-wrap-distance-right:9.05pt;mso-wrap-distance-top:0pt;mso-wrap-distance-bottom:0pt;margin-top:-48.8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【此表双面打印在一页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8"/>
        <w:gridCol w:w="345"/>
        <w:gridCol w:w="1028"/>
        <w:gridCol w:w="75"/>
        <w:gridCol w:w="1430"/>
        <w:gridCol w:w="138"/>
        <w:gridCol w:w="1530"/>
        <w:gridCol w:w="1"/>
        <w:gridCol w:w="37"/>
        <w:gridCol w:w="276"/>
        <w:gridCol w:w="2861"/>
      </w:tblGrid>
      <w:tr>
        <w:trPr>
          <w:trHeight w:val="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金拨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账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基本账户）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名称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   号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奖励项目</w:t>
            </w:r>
          </w:p>
        </w:tc>
      </w:tr>
      <w:tr>
        <w:trPr>
          <w:trHeight w:val="6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完成高企申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通过高企认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7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工程技术中心或重点实验室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工程技术中心或重点实验室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市级工程技术中心或重点实验室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7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最高科学技术奖和特等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科学技术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等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科学技术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等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7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科学技术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突出贡献奖和特等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科学技术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一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科学技术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二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7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科技企业加速器、孵化器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科技企业加速器、孵化器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科技企业加速器、孵化器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、先进制造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奖励项目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首次认定国家专精特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首次认定广东省专精特新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重新认定国家专精特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重新认定广东省专精特新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5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单项冠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或产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单项冠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或产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5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级企业技术中心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企业技术中心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7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工业设计中心（工业设计研究院）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工业设计中心（工业设计研究院）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市级工业设计中心（工业设计研究院）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5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绿色转型奖励项目</w:t>
            </w:r>
          </w:p>
        </w:tc>
      </w:tr>
      <w:tr>
        <w:trPr>
          <w:trHeight w:val="4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级清洁生产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市级清洁生产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5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绿色工厂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5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绿色供应链管理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绿色供应链管理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6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工业产品绿色设计示范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工业产品绿色设计示范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13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绿色设计产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的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），获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个，合计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）万元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级绿色设计产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的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），获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个，合计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）万元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此项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累计奖励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元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" w:leader="none"/>
              </w:tabs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奖励资金</w:t>
            </w:r>
          </w:p>
          <w:p>
            <w:pPr>
              <w:pStyle w:val="Normal"/>
              <w:tabs>
                <w:tab w:val="clear" w:pos="420"/>
                <w:tab w:val="left" w:pos="871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万元（人民币）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大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" w:leader="none"/>
              </w:tabs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9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承诺提交的全部申报材料真实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无误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并保证不违反有关项目管理的纪律规定，如有弄虚作假行为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一经发现并查实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自愿向望牛墩镇政府退回奖励资金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奖励资金发放前如搬迁至望牛墩镇外，自愿放弃申请奖励资金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522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签字）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3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受理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9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bidi w:val="0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widowControl/>
        <w:spacing w:lineRule="atLeast" w: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请附上企业营业执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其他有关材料（如国家、省、市项目认定文件、证书、其他证明材料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，加盖单位公章。</w:t>
      </w:r>
    </w:p>
    <w:p>
      <w:pPr>
        <w:pStyle w:val="Normal"/>
        <w:widowControl/>
        <w:spacing w:lineRule="atLeast" w:line="360"/>
        <w:ind w:firstLine="482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一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一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至经济发展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5:35Z</dcterms:created>
  <dc:creator>Administrator</dc:creator>
  <dc:description/>
  <dc:language>en-US</dc:language>
  <cp:lastModifiedBy>A</cp:lastModifiedBy>
  <cp:lastPrinted>2025-03-21T10:28:00Z</cp:lastPrinted>
  <dcterms:modified xsi:type="dcterms:W3CDTF">2025-03-21T02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A4769825C421DAB4FDF83FF68A8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1MWM1ZTc0ZTYzZDZjNmFjMDk3YTU2ZGZhOWI3NjEifQ==</vt:lpwstr>
  </property>
  <property fmtid="{D5CDD505-2E9C-101B-9397-08002B2CF9AE}" pid="5" name="commondata">
    <vt:lpwstr>commondata</vt:lpwstr>
  </property>
</Properties>
</file>