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长安镇“优才卡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网上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办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流程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开放时间为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-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全天候可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登陆东莞长安栏目网站</w:t>
      </w:r>
      <w:r>
        <w:rPr>
          <w:rFonts w:eastAsia="仿宋_GB2312" w:cs="Times New Roman"/>
          <w:sz w:val="32"/>
          <w:szCs w:val="32"/>
        </w:rPr>
        <w:t>(http://www.dg.gov.cn/changan/)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</w:rPr>
        <w:t>滚动板块处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长安镇</w:t>
      </w:r>
      <w:r>
        <w:rPr>
          <w:rFonts w:ascii="Times New Roman" w:hAnsi="Times New Roman" w:cs="Times New Roman" w:eastAsia="仿宋_GB2312"/>
          <w:sz w:val="32"/>
          <w:szCs w:val="32"/>
        </w:rPr>
        <w:t>优才卡在线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272405" cy="37268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进入在线申请页面，根据自身条件选择申请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经济及就业贡献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型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学术技能型、定向发放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济及就业</w:t>
      </w:r>
      <w:r>
        <w:rPr>
          <w:rFonts w:ascii="Times New Roman" w:hAnsi="Times New Roman" w:cs="Times New Roman" w:eastAsia="仿宋_GB2312"/>
          <w:sz w:val="32"/>
          <w:szCs w:val="32"/>
        </w:rPr>
        <w:t>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术技能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定向发放型</w:t>
      </w:r>
      <w:r>
        <w:rPr>
          <w:rFonts w:ascii="Times New Roman" w:hAnsi="Times New Roman" w:cs="Times New Roman" w:eastAsia="仿宋_GB2312"/>
          <w:sz w:val="32"/>
          <w:szCs w:val="32"/>
        </w:rPr>
        <w:t>的先注册个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sz w:val="32"/>
          <w:szCs w:val="32"/>
        </w:rPr>
        <w:t>号后登录申报系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年要重新注册账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增申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269230" cy="3509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录入相关个人信息，相关证件材料拍照后在对应位置上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相关证件材料参照附件下载处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长安镇优才卡材料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图片需使用</w:t>
      </w:r>
      <w:r>
        <w:rPr>
          <w:rFonts w:eastAsia="仿宋_GB2312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如无法上传图片，请切换兼容性较高的浏览器，建议使用谷歌浏览器，所有信息及材料确认无误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部门在收到申请后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作出审核，被审批后申请人可收到短信提醒，或自行登陆申报系统查看审核结果，资料通过审核后，工作人员将于受理期结束后（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逐一通知申请人下一步具体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Times New Roman" w:hAnsi="Times New Roman" w:cs="Times New Roma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企业推荐型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由企业委派代表统一申请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推荐型的需先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推荐型申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每年要重新注册账号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272405" cy="2903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登陆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再次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推荐型申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进入申请界面后先填写推荐人才信息，系统自动生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推荐汇总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将所有推荐员工的信息录入后，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推荐汇总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录入申请信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下拉页面后，按要求填写个人详细信息，每名被推荐的员工均需录入申请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inline distT="0" distB="0" distL="0" distR="0">
            <wp:extent cx="5271135" cy="32943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录入相关个人信息，相关证件材料拍照后在对应位置上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体相关证件材料参照附件下载处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长安镇优才卡材料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图片需使用</w:t>
      </w:r>
      <w:r>
        <w:rPr>
          <w:rFonts w:eastAsia="仿宋_GB2312" w:cs="Times New Roman"/>
          <w:sz w:val="32"/>
          <w:szCs w:val="32"/>
          <w:lang w:val="en-US" w:eastAsia="zh-CN"/>
        </w:rPr>
        <w:t>JP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如无法上传图片，请切换兼容性较高的浏览器，推荐建议使用谷歌浏览器，所有信息及材料确认无误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送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推荐多名员工的需重复第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理部门在收到申请后的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内作出审核，被审批后企业经办人可收到短信提醒，或自行登陆申报系统查看审核结果，资料通过审核后，工作人员将于受理期结束后逐一通知申请人下一步具体事项。</w:t>
      </w:r>
    </w:p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美兴</dc:creator>
  <dc:description/>
  <dc:language>en-US</dc:language>
  <cp:lastModifiedBy>坚</cp:lastModifiedBy>
  <cp:lastPrinted>2022-03-16T15:42:00Z</cp:lastPrinted>
  <dcterms:modified xsi:type="dcterms:W3CDTF">2025-03-11T07:30:52Z</dcterms:modified>
  <cp:revision>2</cp:revision>
  <dc:subject/>
  <dc:title>长安优才卡网上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D530DCD6407890320067D973503C_12</vt:lpwstr>
  </property>
  <property fmtid="{D5CDD505-2E9C-101B-9397-08002B2CF9AE}" pid="3" name="KSOProductBuildVer">
    <vt:lpwstr>2052-11.8.2.12085</vt:lpwstr>
  </property>
</Properties>
</file>