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安业务信息设备系统运维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公安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评资料提交情况：</w:t>
            </w:r>
            <w:r>
              <w:rPr>
                <w:sz w:val="24"/>
                <w:szCs w:val="24"/>
                <w:lang w:val="en-US" w:eastAsia="zh-CN"/>
              </w:rPr>
              <w:t>基本能配合有关部门开展自评审核工作，自评材料能及时报送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项目提供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度财政支出项目绩效自评结果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项目按要求进行绩效信息公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审核等次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t>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预算执行情况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一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较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调整过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b/>
                <w:bCs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根据单位提供的公安信息设备系统运维合同、麻涌镇财政专项经费申请审批表等佐证材料显示年初预算数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133.58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万元，计划支出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133.58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万元，预算执行率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100%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ascii="Calibri" w:hAnsi="Calibri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单位提供了东莞市公安局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0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兆无线数字集群通信系统二期合同和第二代身份证设备维护协议，项目设定设备（系统）数量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个；项目提供了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个运维过程资料，项目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预算执行率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存在的主要问题：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效果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实现预期效益目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大部分预期效益目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部分预期效益目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预期效益不明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具体情况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根据《麻涌镇财政专项经费拨款申请审批表》、《第二代身份证自助设备维护协议》、《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.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第二代身份证设备维护协议》、《东莞市公安局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350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兆无线数字集群通信系统二期合同》、《信息通信建设及维护费用审批表》、《信息通信建设及维护费用审批表》和运维过程资料等资料可知，主要用于信息设备及系统的建设及维护，保障信息系统正常运行，部分达成预期指标并具有一定效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存在的主要问题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绩效目标设定的绩效指标不够清晰、细化、可衡量等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sz w:val="24"/>
                <w:szCs w:val="24"/>
              </w:rPr>
              <w:t>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感恩</cp:lastModifiedBy>
  <dcterms:modified xsi:type="dcterms:W3CDTF">2025-03-06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hNDUxMTU5OWExYmEwZmI0NjQyMDdhYjk2ODEwMjMiLCJ1c2VySWQiOiI0NDE3NTE4MjYifQ==</vt:lpwstr>
  </property>
  <property fmtid="{D5CDD505-2E9C-101B-9397-08002B2CF9AE}" pid="5" name="commondata">
    <vt:lpwstr>commondata</vt:lpwstr>
  </property>
</Properties>
</file>