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科技护城墙”项目建设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项目提交的项目绩效自评指标评分表、资金使用统计表及经费审批表显示年初预算数</w:t>
            </w:r>
            <w:r>
              <w:rPr>
                <w:b w:val="false"/>
                <w:bCs w:val="false"/>
                <w:sz w:val="24"/>
                <w:szCs w:val="24"/>
              </w:rPr>
              <w:t>1300.06</w:t>
            </w:r>
            <w:r>
              <w:rPr>
                <w:b w:val="false"/>
                <w:bCs w:val="false"/>
                <w:sz w:val="24"/>
                <w:szCs w:val="24"/>
              </w:rPr>
              <w:t>万元，调整后预算数</w:t>
            </w:r>
            <w:r>
              <w:rPr>
                <w:b w:val="false"/>
                <w:bCs w:val="false"/>
                <w:sz w:val="24"/>
                <w:szCs w:val="24"/>
              </w:rPr>
              <w:t>2093.13</w:t>
            </w:r>
            <w:r>
              <w:rPr>
                <w:b w:val="false"/>
                <w:bCs w:val="false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sz w:val="24"/>
                <w:szCs w:val="24"/>
              </w:rPr>
              <w:t>728.13</w:t>
            </w:r>
            <w:r>
              <w:rPr>
                <w:b w:val="false"/>
                <w:bCs w:val="false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</w:rPr>
              <w:t>34.79%</w:t>
            </w:r>
            <w:r>
              <w:rPr>
                <w:b w:val="false"/>
                <w:bCs w:val="false"/>
                <w:sz w:val="24"/>
                <w:szCs w:val="24"/>
              </w:rPr>
              <w:t>，执行率较低；单位提供了《财务管理制度》、请款批复及费用支出相关的合同等佐证材料，资金使用符合规定用途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sz w:val="24"/>
                <w:szCs w:val="24"/>
              </w:rPr>
              <w:t>项目预算执行率低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东莞市公安局麻涌分局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路“慧眼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视频监控系统租用项目、东莞市公安局麻涌分局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路“慧眼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视频监控系统租用项目、麻涌镇“慧眼”图像智能应该系统算力建设服务项目、东莞市公安局麻涌分局涉案财物管理场所改造升级项目、麻涌镇高清视频监控系统（一期）三年维护项目和麻涌镇高清视频监控系统（二期）运维服务护项目合同，一共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6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个子项目；项目只提供子项目合同，没有任何验收或项目完成的资料，无法判断项目完成及时率；项目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34.79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未提供完整的佐证材料，项目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市公安局统一工作部署，分局向中国电信东莞分公司租用了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80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路慧眼视频监控服务，租用了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1269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路解析算力，租用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120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路“慧眼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2.0”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视频监控系统，目前已有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1191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路投入使用；根据工作实际，分局开展了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Y-STR DNA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数据检验与录入、麻涌镇高清视频监控系统等项目建设。网络设备等有效提高公安信息化治理能力。从《麻涌镇公安分局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2023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年工作总结及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年工作计划》和各项目合同情况可知项目的可持续性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无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特别是加强</w:t>
            </w:r>
            <w:r>
              <w:rPr>
                <w:sz w:val="24"/>
                <w:szCs w:val="24"/>
                <w:lang w:val="en-US" w:eastAsia="zh-CN"/>
              </w:rPr>
              <w:t>产出</w:t>
            </w:r>
            <w:r>
              <w:rPr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sz w:val="24"/>
                <w:szCs w:val="24"/>
              </w:rPr>
              <w:t>避免出现预算执行率低而造成的资金闲置情况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东城垃圾分类办</cp:lastModifiedBy>
  <dcterms:modified xsi:type="dcterms:W3CDTF">2024-12-11T05:3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