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一户多残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活补助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 w:cs="Times New Roman"/>
              </w:rPr>
            </w:pPr>
            <w:r>
              <w:rPr>
                <w:rFonts w:cs="Times New Roman" w:eastAsia="宋体"/>
              </w:rPr>
              <w:t>麻涌镇残联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Times New Roman"/>
                <w:lang w:val="en-US" w:eastAsia="zh-CN"/>
              </w:rPr>
              <w:t>自评资料提交情况：</w:t>
            </w:r>
            <w:r>
              <w:rPr>
                <w:rFonts w:cs="Times New Roman" w:eastAsia="宋体"/>
                <w:lang w:val="en-US" w:eastAsia="zh-CN"/>
              </w:rPr>
              <w:t>基本能配合有关部门开展自评审核工作，自评材料能及时报送，但自评资料填报不够完整规范，佐证材料不够充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val="en-US"/>
              </w:rPr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rFonts w:cs="Times New Roman" w:eastAsia="宋体"/>
                <w:lang w:val="en-US" w:eastAsia="zh-CN"/>
              </w:rPr>
              <w:t>建议接下来做好绩效自评结果的应用，对自评发现的问题提出整改措施并落实，改进项目管理和实施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绩效信息公开情况：</w:t>
            </w:r>
            <w:r>
              <w:rPr>
                <w:rFonts w:cs="Times New Roman"/>
                <w:lang w:val="en-US" w:eastAsia="zh-CN"/>
              </w:rPr>
              <w:t>绩效信息已经公开，但在基础信息表中项目单位未填入公开网址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预算执行情况：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预算执行情况良好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☑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预算执行情况一般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预算执行情况较差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  □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预算调整过大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   □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具体情况：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年初预算安排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34.9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万元，调整后预算安排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34.9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万元，实际支出金额为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25.6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万元，预算执行率为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25.6/234.9*100%=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6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产出方面：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基本完成预期产出目标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   □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完成大部分预期产出目标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☑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完成部分预期产出目标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   □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大部分预期产出目标未完成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   □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具体情况：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本项目完成大部分预期产出目标。年度预算执行率为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6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，具体表现为补助户数年度预期值约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83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户，</w:t>
            </w:r>
            <w:r>
              <w:rPr>
                <w:rFonts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实际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全年补助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52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户</w:t>
            </w:r>
            <w:r>
              <w:rPr>
                <w:rFonts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，完成率为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6%</w:t>
            </w:r>
            <w:r>
              <w:rPr>
                <w:rFonts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，项目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补助按规定发放到残疾人个人的社保卡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存在的主要问题：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绩效数量指标</w:t>
            </w:r>
            <w:r>
              <w:rPr>
                <w:rFonts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主要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设定补助户数</w:t>
            </w:r>
            <w:r>
              <w:rPr>
                <w:rFonts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比较单一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，缺少服务任务指标，难以准确衡量任务完成情况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效果方面：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基本实现预期效益目标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实现大部分预期效益目标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☑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实现部分预期效益目标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实现预期效益不明显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具体情况：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对有两名或两名以上残疾人的家庭每年一次性给予补助。使残疾人生活水平得以提高，让残疾人家庭真正得到实惠，更为扶残助残社会氛围的营造打下坚实基础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存在的主要问题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：效果佐证资料不足。</w:t>
            </w:r>
          </w:p>
        </w:tc>
      </w:tr>
      <w:tr>
        <w:trPr>
          <w:trHeight w:val="204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进一步加强自评组织工作，详</w:t>
            </w:r>
            <w:r>
              <w:rPr>
                <w:rFonts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细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填写自评资料，完善佐证材料，不断提高自评工作质量，特别是加强社会效益和满意度指标的佐证材料搜集，充实佐证资料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、优化个性化指标的设置，在指标设置的精准性、目标值考核的可操作性方面加以考虑，以便对绩效目标实现程度进行客观全面的衡量和评价。如数量指标中的“补助人数”，可以结合往年实际补助人数情况进行考量设定目标，让产出指标的设置更合理、科学、精准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、建议项目单位按照《关于进一步做好预算绩效信息公开工作的通知（东财〔</w:t>
            </w:r>
            <w:r>
              <w:rPr>
                <w:b w:val="false"/>
                <w:bCs w:val="false"/>
                <w:lang w:val="en-US" w:eastAsia="zh-CN"/>
              </w:rPr>
              <w:t>2018</w:t>
            </w:r>
            <w:r>
              <w:rPr>
                <w:b w:val="false"/>
                <w:bCs w:val="false"/>
                <w:lang w:val="en-US" w:eastAsia="zh-CN"/>
              </w:rPr>
              <w:t>〕</w:t>
            </w:r>
            <w:r>
              <w:rPr>
                <w:b w:val="false"/>
                <w:bCs w:val="false"/>
                <w:lang w:val="en-US" w:eastAsia="zh-CN"/>
              </w:rPr>
              <w:t>108</w:t>
            </w:r>
            <w:r>
              <w:rPr>
                <w:b w:val="false"/>
                <w:bCs w:val="false"/>
                <w:lang w:val="en-US" w:eastAsia="zh-CN"/>
              </w:rPr>
              <w:t>号）》做好接下来的绩效信息公开工作，将该项目具体的绩效信息（如年初批复绩效目标表、自评基础信息表）公开，并附上具体网址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4-12-11T09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