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华文中宋;宋体"/>
          <w:b/>
          <w:b/>
          <w:bCs/>
          <w:color w:val="000000"/>
          <w:sz w:val="32"/>
          <w:szCs w:val="32"/>
        </w:rPr>
      </w:pPr>
      <w:r>
        <w:rPr>
          <w:rFonts w:eastAsia="方正小标宋_GBK" w:cs="华文中宋;宋体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方正小标宋_GBK" w:hAnsi="方正小标宋_GBK" w:eastAsia="方正小标宋_GBK" w:cs="华文中宋;宋体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华文中宋;宋体" w:eastAsia="方正小标宋_GBK"/>
          <w:b/>
          <w:bCs/>
          <w:color w:val="000000"/>
          <w:sz w:val="32"/>
          <w:szCs w:val="32"/>
        </w:rPr>
        <w:t>东莞市儿童口腔综合干预项目定点医疗机构资质审查表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31"/>
        <w:gridCol w:w="554"/>
        <w:gridCol w:w="437"/>
        <w:gridCol w:w="1077"/>
        <w:gridCol w:w="614"/>
        <w:gridCol w:w="286"/>
        <w:gridCol w:w="535"/>
        <w:gridCol w:w="1244"/>
        <w:gridCol w:w="533"/>
        <w:gridCol w:w="905"/>
        <w:gridCol w:w="1283"/>
      </w:tblGrid>
      <w:tr>
        <w:trPr>
          <w:trHeight w:val="6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街（园区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加盖公章）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疗机构执业许可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邮编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诊疗科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医疗的诊室面积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专业技术人员</w:t>
            </w:r>
            <w:r>
              <w:rPr>
                <w:color w:val="000000"/>
                <w:lang w:eastAsia="zh-CN"/>
              </w:rPr>
              <w:t>数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参加该项目口腔技术人员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参加该项目护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师人员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牙椅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提供给该项目的牙椅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699" w:hRule="atLeast"/>
        </w:trPr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疗消毒隔离措施情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联系人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诊预约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QQ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实施的干预措施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窝沟封闭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□局部用氟</w:t>
            </w:r>
          </w:p>
        </w:tc>
      </w:tr>
      <w:tr>
        <w:trPr>
          <w:trHeight w:val="1919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街（园区）项目办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盖章</w:t>
            </w:r>
          </w:p>
          <w:p>
            <w:pPr>
              <w:pStyle w:val="Normal"/>
              <w:ind w:firstLine="21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街（园区）卫生健康行政部门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45"/>
              <w:rPr>
                <w:color w:val="000000"/>
              </w:rPr>
            </w:pPr>
            <w:r>
              <w:rPr>
                <w:color w:val="000000"/>
              </w:rPr>
              <w:t>盖章</w:t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en-US" w:eastAsia="zh-CN"/>
        </w:rPr>
        <w:t>樟木头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</w:rPr>
        <w:t>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</w:rPr>
        <w:t>儿童口腔疾病综合干预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</w:rPr>
        <w:t>社会办口腔类医疗机构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000000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00000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410845</wp:posOffset>
                </wp:positionV>
                <wp:extent cx="5048250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308"/>
                              <w:gridCol w:w="549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填报人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39.9pt;mso-wrap-distance-left:9pt;mso-wrap-distance-right:9pt;mso-wrap-distance-top:0pt;mso-wrap-distance-bottom:0pt;margin-top:32.35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308"/>
                        <w:gridCol w:w="549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填报人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000000"/>
          <w:sz w:val="60"/>
          <w:szCs w:val="6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401"/>
      </w:tblGrid>
      <w:tr>
        <w:trPr>
          <w:trHeight w:val="4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医疗机构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（地址、开业时间、场地介绍、近</w:t>
            </w: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年口腔门诊量等情况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1"/>
              </w:rPr>
            </w:r>
          </w:p>
        </w:tc>
      </w:tr>
      <w:tr>
        <w:trPr>
          <w:trHeight w:val="340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口腔医疗设备情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1"/>
              </w:rPr>
            </w:r>
          </w:p>
        </w:tc>
      </w:tr>
      <w:tr>
        <w:trPr>
          <w:trHeight w:val="49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专业技术人员情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1"/>
              </w:rPr>
            </w:r>
          </w:p>
        </w:tc>
      </w:tr>
      <w:tr>
        <w:trPr>
          <w:trHeight w:val="63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优势、亮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（能否提供上门服务、是否能提供场地开展健康教育等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1"/>
              </w:rPr>
            </w:r>
          </w:p>
        </w:tc>
      </w:tr>
      <w:tr>
        <w:trPr>
          <w:trHeight w:val="214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单位承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有申报内容和材料均真实、准确、有效。如有不实，本单位愿意承担由此产生的一切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主要负责人签字：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</w:tc>
      </w:tr>
      <w:tr>
        <w:trPr>
          <w:trHeight w:val="177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项目办审查意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       年   月   日</w:t>
            </w:r>
          </w:p>
        </w:tc>
      </w:tr>
      <w:tr>
        <w:trPr>
          <w:trHeight w:val="18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专家评审意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74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备注：可附上相关图片（另附页）作为辅助材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50"/>
        <w:gridCol w:w="1013"/>
        <w:gridCol w:w="1005"/>
        <w:gridCol w:w="1475"/>
        <w:gridCol w:w="2090"/>
        <w:gridCol w:w="2595"/>
        <w:gridCol w:w="2215"/>
      </w:tblGrid>
      <w:tr>
        <w:trPr>
          <w:trHeight w:val="979" w:hRule="atLeast"/>
        </w:trPr>
        <w:tc>
          <w:tcPr>
            <w:tcW w:w="12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医护人员基本信息</w:t>
            </w:r>
          </w:p>
        </w:tc>
      </w:tr>
      <w:tr>
        <w:trPr>
          <w:trHeight w:val="619" w:hRule="atLeast"/>
        </w:trPr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（盖章）：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单位执业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填写执业注册在本单位的医护人员，不包括多点执业医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一栏，如无具体职务，则填写医护人员即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一栏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方三角形选择具体职称，不需要手动输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单位执业时间，以年为单位，如该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变更注册到本单位，则填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9:40Z</dcterms:created>
  <dc:creator>C</dc:creator>
  <dc:description/>
  <dc:language>en-US</dc:language>
  <cp:lastModifiedBy>Chris.L</cp:lastModifiedBy>
  <dcterms:modified xsi:type="dcterms:W3CDTF">2025-02-20T03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B3027DB20436FA4CD610D6EA959D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mMDI2ZjY0MTczNWIwMjZhYjVhZmFiMzI2MTgyNjUiLCJ1c2VySWQiOiIzNTQ2MzAxNDgifQ==</vt:lpwstr>
  </property>
</Properties>
</file>