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兵建设与管理业务经费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 w:cs="Times New Roman"/>
              </w:rPr>
            </w:pPr>
            <w:r>
              <w:rPr>
                <w:rFonts w:cs="Times New Roman" w:eastAsia="宋体"/>
              </w:rPr>
              <w:t>武装部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>
                <w:rFonts w:cs="Times New Roman" w:eastAsia="宋体"/>
                <w:lang w:val="en-US" w:eastAsia="zh-CN"/>
              </w:rPr>
              <w:t>自评资料基本能及时报送，基本能配合有关部门开展自评审核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 w:eastAsia="宋体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60.44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100.13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86.87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86.87/100.13*100%=86.76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本项目完成预期产出目标。年度预算执行率为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86.76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，计划任务完成率为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。具体表现为按要求完成民兵训练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55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天，参加训练民兵人数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80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人，民兵军事训练达标率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，民兵训练任务完成的及时率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加强民兵管理，按计划开展民兵训练，做好训练和应急工作的后勤保障，完成上级赋予的任务，巩固民兵组织，提高民兵军政素质，组织民兵担负战备执勤，维护社会治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微软雅黑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：预算单位未提供充分的满意度佐证材料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加强自评组织工作，详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填写自评资料，完善佐证材料，不断提高自评工作质量，特别是加强社会效益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建议编制预算时结合实际情况合理、科学、精准编制。确保以合理、有效的方式使用财政资金，进一步提高财政资金使用效益，避免出现预算执行率低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