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城乡义务教育生均公用经费</w:t>
            </w:r>
            <w:r>
              <w:rPr/>
              <w:t>-</w:t>
            </w:r>
            <w:r>
              <w:rPr/>
              <w:t>中央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古梅第一中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不够规范完整，根据评审需要进一步要求完善和补充，随后对缺漏的材料能予以补充，但充分性仍欠缺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佐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lang w:val="en-US" w:eastAsia="zh-C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303.81</w:t>
            </w:r>
            <w:r>
              <w:rPr>
                <w:rFonts w:cs="Times New Roman"/>
                <w:lang w:val="en-US" w:eastAsia="zh-CN"/>
              </w:rPr>
              <w:t>万元，调整后预算安排</w:t>
            </w:r>
            <w:r>
              <w:rPr>
                <w:rFonts w:cs="Times New Roman"/>
                <w:lang w:val="en-US" w:eastAsia="zh-CN"/>
              </w:rPr>
              <w:t>191.61</w:t>
            </w:r>
            <w:r>
              <w:rPr>
                <w:rFonts w:cs="Times New Roman"/>
                <w:lang w:val="en-US" w:eastAsia="zh-CN"/>
              </w:rPr>
              <w:t>万元，</w:t>
            </w:r>
            <w:r>
              <w:rPr>
                <w:rFonts w:cs="Times New Roman"/>
                <w:lang w:eastAsia="zh-CN"/>
              </w:rPr>
              <w:t>实际支出金额为</w:t>
            </w:r>
            <w:r>
              <w:rPr>
                <w:rFonts w:cs="Times New Roman"/>
                <w:lang w:val="en-US" w:eastAsia="zh-CN"/>
              </w:rPr>
              <w:t>191.61</w:t>
            </w:r>
            <w:r>
              <w:rPr>
                <w:rFonts w:cs="Times New Roman"/>
                <w:lang w:val="en-US" w:eastAsia="zh-CN"/>
              </w:rPr>
              <w:t>万元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资金支出率为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。预算资金已全部及时使用且资金拨付审批工作完善，并按规定进行预决算、绩效公开；经费支出按规定专款专用；项目按规定进行预决算、绩效目标、绩效评价结果等信息公开；项目</w:t>
            </w:r>
            <w:r>
              <w:rPr>
                <w:rFonts w:cs="Times New Roman"/>
                <w:lang w:val="en-US" w:eastAsia="zh-CN"/>
              </w:rPr>
              <w:t>资金按照合同约定的进度及时支付；资金拨付按规定程序审批，手续完善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项目支出</w:t>
            </w:r>
            <w:r>
              <w:rPr>
                <w:rFonts w:cs="Times New Roman"/>
                <w:lang w:val="en-US" w:eastAsia="zh-CN"/>
              </w:rPr>
              <w:t>符</w:t>
            </w:r>
            <w:r>
              <w:rPr>
                <w:rFonts w:cs="Times New Roman"/>
                <w:lang w:val="en-US" w:eastAsia="zh-CN"/>
              </w:rPr>
              <w:t>合预算批复或合同规定的用途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自评信息及资料报送及时</w:t>
            </w:r>
            <w:r>
              <w:rPr>
                <w:rFonts w:cs="Times New Roman"/>
                <w:lang w:val="en-US" w:eastAsia="zh-CN"/>
              </w:rPr>
              <w:t>、较为</w:t>
            </w:r>
            <w:r>
              <w:rPr>
                <w:rFonts w:cs="Times New Roman"/>
                <w:lang w:val="en-US" w:eastAsia="zh-CN"/>
              </w:rPr>
              <w:t>完整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未见有效管理机制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产出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完成预期产出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完成大部分预期产出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完成部分预期产出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部分预期产出目标未完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rStyle w:val="StrongEmphasis"/>
                <w:color w:val="000000"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能提供城乡义务教育生均公用经费（中央）额度到账通知书，资金发放及时；项目数量指标应提供受益学生名单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存在的主要问题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lang w:val="en-US" w:eastAsia="zh-CN"/>
              </w:rPr>
              <w:t>资金使用合规性方面。收入和支出单位一致性问题：“粤财科教〔</w:t>
            </w: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lang w:val="en-US" w:eastAsia="zh-CN"/>
              </w:rPr>
              <w:t>〕</w:t>
            </w:r>
            <w:r>
              <w:rPr>
                <w:rFonts w:cs="Times New Roman"/>
                <w:color w:val="000000"/>
                <w:lang w:val="en-US" w:eastAsia="zh-CN"/>
              </w:rPr>
              <w:t>237</w:t>
            </w:r>
            <w:r>
              <w:rPr>
                <w:rFonts w:cs="Times New Roman"/>
                <w:color w:val="000000"/>
                <w:lang w:val="en-US" w:eastAsia="zh-CN"/>
              </w:rPr>
              <w:t>号城乡义务教育生均公用经费（中央）批复”能证明项目资金来源的合规性。其中预算单位为东莞市麻涌镇古梅第一中学，支出单位也是东莞市麻涌镇古梅第一中学，其中编制了差旅费</w:t>
            </w:r>
            <w:r>
              <w:rPr>
                <w:rFonts w:cs="Times New Roman"/>
                <w:color w:val="000000"/>
                <w:lang w:val="en-US" w:eastAsia="zh-CN"/>
              </w:rPr>
              <w:t>10920</w:t>
            </w:r>
            <w:r>
              <w:rPr>
                <w:rFonts w:cs="Times New Roman"/>
                <w:color w:val="000000"/>
                <w:lang w:val="en-US" w:eastAsia="zh-CN"/>
              </w:rPr>
              <w:t>元，</w:t>
            </w:r>
            <w:r>
              <w:rPr>
                <w:color w:val="000000"/>
              </w:rPr>
              <w:t>预算单位和支出单位均为东莞市麻涌镇古梅第一中学，这在财务上虽然合法，但通常公用经费的管理会涉及多个层级或部门，如果全部由同一单位负责，可能缺乏必要的监督和制衡机制。不过，此问题需结合具体财务管理制度判断其合规性</w:t>
            </w:r>
            <w:r>
              <w:rPr>
                <w:rFonts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lang w:val="en-US" w:eastAsia="zh-CN"/>
              </w:rPr>
              <w:t>支付单位与经营范围不符：凭证号</w:t>
            </w:r>
            <w:r>
              <w:rPr>
                <w:rFonts w:cs="Times New Roman"/>
                <w:color w:val="000000"/>
                <w:lang w:val="en-US" w:eastAsia="zh-CN"/>
              </w:rPr>
              <w:t>SQ441922230607000049</w:t>
            </w:r>
            <w:r>
              <w:rPr>
                <w:rFonts w:cs="Times New Roman"/>
                <w:color w:val="000000"/>
                <w:lang w:val="en-US" w:eastAsia="zh-CN"/>
              </w:rPr>
              <w:t>，明细维修打印机，支付单位为东莞市麻涌翔飞体育用品行，经营范围与业务支出不符；凭证号</w:t>
            </w:r>
            <w:r>
              <w:rPr>
                <w:rFonts w:cs="Times New Roman"/>
                <w:color w:val="000000"/>
                <w:lang w:val="en-US" w:eastAsia="zh-CN"/>
              </w:rPr>
              <w:t>SQ441922230607000050</w:t>
            </w:r>
            <w:r>
              <w:rPr>
                <w:rFonts w:cs="Times New Roman"/>
                <w:color w:val="000000"/>
                <w:lang w:val="en-US" w:eastAsia="zh-CN"/>
              </w:rPr>
              <w:t>，明细购印刷用品一批，支付单位为东莞市麻涌翔飞体育用品行，经营范围与业务支出不符；凭证号</w:t>
            </w:r>
            <w:r>
              <w:rPr>
                <w:rFonts w:cs="Times New Roman"/>
                <w:color w:val="000000"/>
                <w:lang w:val="en-US" w:eastAsia="zh-CN"/>
              </w:rPr>
              <w:t>SQ441922230607000055</w:t>
            </w:r>
            <w:r>
              <w:rPr>
                <w:rFonts w:cs="Times New Roman"/>
                <w:color w:val="000000"/>
                <w:lang w:val="en-US" w:eastAsia="zh-CN"/>
              </w:rPr>
              <w:t>，明细维修打印机，支付单位为东莞市麻涌翔飞体育用品行，经营范围与业务支出不符，这表明可能存在虚假交易、套取资金或资金挪用等风险。且这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lang w:val="en-US" w:eastAsia="zh-CN"/>
              </w:rPr>
              <w:t>笔均是同一天支出，均是维修打印机却分开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笔支出，同一业务多次支出且分开记录，这不符合常规财务管理中的效率和透明度原则，且增加了错误和舞弊的风险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lang w:val="en-US" w:eastAsia="zh-CN"/>
              </w:rPr>
              <w:t>、记录合规性，</w:t>
            </w:r>
            <w:r>
              <w:rPr>
                <w:rFonts w:cs="Times New Roman"/>
                <w:color w:val="000000"/>
                <w:lang w:val="en-US" w:eastAsia="zh-CN"/>
              </w:rPr>
              <w:t>SQ441922230716000001</w:t>
            </w:r>
            <w:r>
              <w:rPr>
                <w:rFonts w:cs="Times New Roman"/>
                <w:color w:val="000000"/>
                <w:lang w:val="en-US" w:eastAsia="zh-CN"/>
              </w:rPr>
              <w:t>和</w:t>
            </w:r>
            <w:r>
              <w:rPr>
                <w:rFonts w:cs="Times New Roman"/>
                <w:color w:val="000000"/>
                <w:lang w:val="en-US" w:eastAsia="zh-CN"/>
              </w:rPr>
              <w:t>SQ441922230718000070</w:t>
            </w:r>
            <w:r>
              <w:rPr>
                <w:rFonts w:cs="Times New Roman"/>
                <w:color w:val="000000"/>
                <w:lang w:val="en-US" w:eastAsia="zh-CN"/>
              </w:rPr>
              <w:t>有一栏填写了“粤财科教〔</w:t>
            </w: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lang w:val="en-US" w:eastAsia="zh-CN"/>
              </w:rPr>
              <w:t>〕</w:t>
            </w:r>
            <w:r>
              <w:rPr>
                <w:rFonts w:cs="Times New Roman"/>
                <w:color w:val="000000"/>
                <w:lang w:val="en-US" w:eastAsia="zh-CN"/>
              </w:rPr>
              <w:t>237</w:t>
            </w:r>
            <w:r>
              <w:rPr>
                <w:rFonts w:cs="Times New Roman"/>
                <w:color w:val="000000"/>
                <w:lang w:val="en-US" w:eastAsia="zh-CN"/>
              </w:rPr>
              <w:t>号城乡义务教育生均公用经费（中央），应改正”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、未提供使用是否经过严格的审批流程，确保每一笔支出都有明确的申请、审核和批准记录，提供部分审批流程和报销明细即可；经费使用情况公布和监督不足，是否定期公布经费的使用情况，接受师生和社会的监督等材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效果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实现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大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预期效益不明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具体情况：</w:t>
            </w:r>
            <w:r>
              <w:rPr>
                <w:color w:val="000000"/>
                <w:lang w:eastAsia="zh-CN"/>
              </w:rPr>
              <w:t>只提供了东莞市麻涌镇古梅一中城乡义务教育生均公用经费（中央）满意度反馈调查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color w:val="000000"/>
              </w:rPr>
              <w:t>项目满意</w:t>
            </w:r>
            <w:r>
              <w:rPr>
                <w:rFonts w:cs="Times New Roman"/>
                <w:color w:val="000000"/>
                <w:lang w:val="en-US" w:eastAsia="zh-CN"/>
              </w:rPr>
              <w:t>度调查统计表设置了两个题目，但两个题目未能体现项目社会效益指标、可持续影响指标、服务对象满意度指标三个维度的指标，问题过于简单。关于可持续影响指标，调查表未直接涉及可持续影响指标的内容，如经费使用的长期效果、对教育体系的持续影响等；服务对象满意度指标，调查表已经涉及了服务对象（学生和家长）对“减轻义务教育阶段学生家庭负担”和“促进教育事业发展”两个项目的满意度情况。满意度数据可以作为服务对象满意度指标的重要依据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完善预算绩效管理制度与流程。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明确职责分工：虽然预算单位和支出单位为同一单位在财务上合法，但应建立内部监督和制衡机制，明确财务部门、审计部门及项目执行部门的职责分工，确保预算绩效管理的有效实施。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加强审批流程：确保每一笔支出都经过严格的申请、审核和批准流程。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定期公布经费使用情况：建立经费使用情况的定期公布机制，通过学校网站、公告栏等方式，向师生和社会公开经费的使用情况，接受监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加强支付单位与经营范围的合规性管理。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严格供应商筛选。在选择支付单位时，应严格审查其经营范围和资质，确保与业务支出相符。对于不符合要求的供应商，应坚决不予合作。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加强凭证管理：对于凭证的填写和记录，应严格按照财务管理规定执行。对于存在问题的凭证，如填写不规范、内容不真实等，应及时更正或重新填写。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避免同一业务多次支出：对于同一业务，应尽量避免多次支出和分开记录。如需分开记录，应明确说明原因，并经过相关部门审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提升项目满意度调查的质量。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完善调查指标：在项目满意度调查中，应设置涵盖社会效益指标、可持续影响指标和服务对象满意度指标三个维度的题目，确保调查结果的全面性和准确性。如</w:t>
            </w:r>
            <w:r>
              <w:rPr>
                <w:rFonts w:cs="Times New Roman"/>
                <w:color w:val="000000"/>
                <w:lang w:val="en-US" w:eastAsia="zh-CN"/>
              </w:rPr>
              <w:t>社会效益指标可增加对教育质量提升、教育公平实现等方面的调查，收集更多关于学生、家长和教师对教育政策实施效果的反馈，以全面评估社会效益；可持续影响指标设计针对可持续影响指标的相关题目，如调查经费使用对教育资源分配、教育质量持续提升等方面的长期影响。服务对象满意度指标可以进一步细分满意度指标，如对不同群体（如不同年级、不同经济背景的学生和家长）的满意度进行分别调查，引入更多维度的满意度调查，如服务质量、教育环境、师生互动等方面的满意度。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深入分析调查结果：对于调查结果，应进行深入分析，找出存在的问题和不足，提出改进措施。同时，将调查结果作为预算绩效管理的重要依据，用于指导未来的预算编制和项目执行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加强调查宣传：提高师生和家长对调查重要性的认识，鼓励他们积极参与调查，提高调查结果的代表性和可信度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加强培训与监督。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开展培训。定期对教职工进行预算绩效管理、财务管理等方面的培训，提高他们的专业素养和实际操作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加强内部审计：建立内部审计机制，定期对学校的预算绩效管理工作进行审计和检查，发现问题及时整改。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引入外部监督。邀请第三方机构或专家对学校的预算绩效管理工作进行评估和监督，提高管理的透明度和公信力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7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