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涌镇战略性新兴产业项目支出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发展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按规定进行信息公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预算执行情况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 ☑ 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项目预算调整过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项目绩效自评指标评分表，预算单位额度执行情况表及预算单位支出明细表显示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年初预算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8058.03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实际支出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7279.3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33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，执行率较高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单位未提供资金支出审批流程及未按规定进行信息公开。</w:t>
            </w:r>
          </w:p>
          <w:p>
            <w:pPr>
              <w:pStyle w:val="Style15"/>
              <w:widowControl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单位未提供资金支出相关程序审批手续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本项目预期出让地块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宗，实际出让地块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宗，项目支出符合相关规定，项目资金及时支付，项目基本完成预期产出目标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根据《东莞市麻涌镇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度第二批次城镇建设用地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土地征收预公告》（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8.6740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公顷）和《东莞市麻涌镇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度第四批次城镇建设用地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土地征收预公告》（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13.0270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公顷），共计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1.701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公顷（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325.5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亩）土地征收，相差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59.48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亩达到预期指标的土地整备范围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385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亩，但从国有建设用地出让合同（共计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437.88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亩）可知，征收出让有效果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缺少服务对象满意度调查痕迹资料和分析报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  <w:sz w:val="24"/>
                <w:szCs w:val="24"/>
              </w:rPr>
              <w:t>特别是加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效益</w:t>
            </w:r>
            <w:r>
              <w:rPr>
                <w:color w:val="000000"/>
                <w:sz w:val="24"/>
                <w:szCs w:val="24"/>
              </w:rPr>
              <w:t>佐证材料搜集，充实佐证资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开展更为全面的满意度调查。建议加大调查对象范围，并针对不同群体设计不同的问卷，完成更为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5T04:3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OTE4Y2I5MmFmMWMyMzZkOTg2NjVmZmIzMWM1ZTJjODgiLCJ1c2VySWQiOiI3MDA1MDEzNjAifQ==</vt:lpwstr>
  </property>
  <property fmtid="{D5CDD505-2E9C-101B-9397-08002B2CF9AE}" pid="5" name="commondata">
    <vt:lpwstr>commondata</vt:lpwstr>
  </property>
</Properties>
</file>