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  <w:lang w:val="en-US" w:eastAsia="zh-CN"/>
        </w:rPr>
        <w:t>缺少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;黑体" w:cs="方正小标宋简体;黑体" w:ascii="方正小标宋简体;黑体" w:hAnsi="方正小标宋简体;黑体"/>
          <w:b w:val="false"/>
          <w:bCs/>
          <w:sz w:val="32"/>
          <w:szCs w:val="32"/>
        </w:rPr>
        <w:t>2023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</w:rPr>
        <w:t>年度项目支出绩效自评审核意见表</w:t>
      </w:r>
    </w:p>
    <w:p>
      <w:pPr>
        <w:pStyle w:val="Style15"/>
        <w:widowControl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</w:rPr>
        <w:t>编制单位：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  <w:lang w:val="en-US" w:eastAsia="zh-CN"/>
        </w:rPr>
        <w:t xml:space="preserve">                         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</w:rPr>
        <w:t xml:space="preserve">                     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贸新业态扶持奖励资金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麻涌镇经济发展局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自评资料提交情况：</w:t>
            </w:r>
            <w:r>
              <w:rPr>
                <w:color w:val="000000"/>
                <w:sz w:val="24"/>
                <w:szCs w:val="24"/>
              </w:rPr>
              <w:t>基本能配合有关部门开展自评审核工作，自评材料能及时报送，但自评资料填报不够完整规范，佐证材料不够充分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自评结果应用情况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无此项目绩效评价结果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绩效信息公开情况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无此项目绩效评价结果。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核等次：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优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color w:val="000000"/>
                <w:sz w:val="24"/>
                <w:szCs w:val="24"/>
              </w:rPr>
              <w:t>良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z w:val="24"/>
                <w:szCs w:val="24"/>
              </w:rPr>
              <w:t>中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z w:val="24"/>
                <w:szCs w:val="24"/>
              </w:rPr>
              <w:t>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预算执行情况：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预算执行情况良好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预算执行情况一般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预算执行情况较差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预算调整过大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具体情况：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提供了预算单位额度执行情况表，显示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年初预算数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45.6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万元，实际支出数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45.6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万元，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预算执行率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100%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，执行率高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单位未提供资金支出审批流程佐证材料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5"/>
              <w:widowControl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存在的主要问题：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未提供资金支出相关程序审批手续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产出方面：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基本完成预期产出目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  </w:t>
            </w:r>
            <w:r>
              <w:rPr>
                <w:color w:val="000000"/>
                <w:sz w:val="24"/>
                <w:szCs w:val="24"/>
              </w:rPr>
              <w:t>☑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完成大部分预期产出目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完成部分预期产出目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大部分预期产出目标未完成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  <w:t> </w:t>
            </w:r>
            <w:r>
              <w:rPr>
                <w:rStyle w:val="StrongEmphasis"/>
                <w:color w:val="000000"/>
                <w:sz w:val="24"/>
                <w:szCs w:val="24"/>
              </w:rPr>
              <w:t>具体情况：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本项目补助金额、补贴发放及时性、补助对象审核准确率和预算执行率都按预期完成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100%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。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color w:val="000000"/>
                <w:sz w:val="24"/>
                <w:szCs w:val="24"/>
              </w:rPr>
              <w:t>存在的主要问题：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效果方面：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基本实现预期效益目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实现大部分预期效益目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实现部分预期效益目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实现预期效益不明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  <w:t> </w:t>
            </w:r>
            <w:r>
              <w:rPr>
                <w:rStyle w:val="StrongEmphasis"/>
                <w:color w:val="000000"/>
                <w:sz w:val="24"/>
                <w:szCs w:val="24"/>
              </w:rPr>
              <w:t>具体情况：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根据《麻涌镇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-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关于下达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2023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年商务工作目标的通知》和《外贸公司出口数据证明（麻涌）》等资料有效说明推动外贸新业态发展。根据《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2023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年第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11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期党委会议纪要（摘要）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14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麻涌镇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2023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外贸新业态工作的请示》和《麻涌镇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2023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年度市场采购扶持奖励资金明细表》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  <w:lang w:eastAsia="zh-CN"/>
              </w:rPr>
              <w:t>、《外贸公司出口数据证明》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等资料有效说明提高了企业业务积极性，推动可持续性发展。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color w:val="000000"/>
                <w:sz w:val="24"/>
                <w:szCs w:val="24"/>
              </w:rPr>
              <w:t>存在的主要问题：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跨境电商企业不止两家，问卷调查资料不足以佐证服务对象满意度情况，缺少服务对象满意度调查痕迹资料和分析报告。</w:t>
            </w:r>
          </w:p>
        </w:tc>
      </w:tr>
      <w:tr>
        <w:trPr>
          <w:trHeight w:val="242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进一步优化个性化指标的设置，根据目标来科学设置指标，指标要可衡量、可操作且具有相关性，指标要全面和互斥，以便对绩效目标实现程度进行客观全面的衡量和评价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进一步加强自评组织工作，详实填写自评资料，完善佐证材料，不断提高自评工作质量，</w:t>
            </w:r>
            <w:r>
              <w:rPr>
                <w:color w:val="000000"/>
                <w:sz w:val="24"/>
                <w:szCs w:val="24"/>
              </w:rPr>
              <w:t>特别是加强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效益</w:t>
            </w:r>
            <w:r>
              <w:rPr>
                <w:color w:val="000000"/>
                <w:sz w:val="24"/>
                <w:szCs w:val="24"/>
              </w:rPr>
              <w:t>佐证材料搜集，充实佐证资料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议预算单位建立相关有效的管理制度，提高对项目的监督和管理。</w:t>
            </w:r>
          </w:p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开展更为全面的满意度调查。针对项目的特性设计问卷，完成更为全面的满意度调查报告，对调查结果进行认真分析，认识不足，以不断提高工作成效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hanging="840"/>
        <w:rPr/>
      </w:pPr>
      <w:r>
        <w:rPr/>
        <w:t>编制日期：</w:t>
      </w:r>
    </w:p>
    <w:sectPr>
      <w:type w:val="nextPage"/>
      <w:pgSz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00Z</dcterms:created>
  <dc:creator>Administrator</dc:creator>
  <dc:description/>
  <dc:language>en-US</dc:language>
  <cp:lastModifiedBy>lsj</cp:lastModifiedBy>
  <dcterms:modified xsi:type="dcterms:W3CDTF">2025-01-09T03:0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EFC26B66F4D8E93AA7D4F3331633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E4Y2I5MmFmMWMyMzZkOTg2NjVmZmIzMWM1ZTJjODgiLCJ1c2VySWQiOiI3MDA1MDEzNjAifQ==</vt:lpwstr>
  </property>
  <property fmtid="{D5CDD505-2E9C-101B-9397-08002B2CF9AE}" pid="5" name="commondata">
    <vt:lpwstr>commondata</vt:lpwstr>
  </property>
</Properties>
</file>