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新技术企业认定及研发投入奖励资金（市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发展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按规定进行信息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预算执行情况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调整过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项目绩效自评指标评分表显示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年初预算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86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实际支出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86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高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提供了《东莞市国家高新技术企业认定奖励专项资金暂行管理办法》、请款批复、高新技术企业认定相关政策文件等佐证材料，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资金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符合规定用途；单位未建立相关有效的管理机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未建立相关有效的管理制度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本项目预期落实专项资金和相关政策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个，实际落实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个，资金使用按审批表和政策文件完成，且按任务及时完成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经济效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只有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1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高企业奖励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万》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+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高企认定奖励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8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万》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=86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万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社会效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只有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高新技术企业认定奖励资助企业名单》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家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+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21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年高新技术企业认定通过奖励及第三批申报奖励资助补拨企业名单》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9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家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=31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家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可持续影响指标：根据《东莞市国家高新技术企业认定奖励专项资金暂行管理办法》有效说明政策实施可持续性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经济效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年度全社会研发经费投入佐证资料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社会效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年度国家高新技术企业存量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；服务对象满意度指标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缺少服务对象满意度调查痕迹资料和分析报告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  <w:sz w:val="24"/>
                <w:szCs w:val="24"/>
              </w:rPr>
              <w:t>特别是加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益</w:t>
            </w:r>
            <w:r>
              <w:rPr>
                <w:color w:val="000000"/>
                <w:sz w:val="24"/>
                <w:szCs w:val="24"/>
              </w:rPr>
              <w:t>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议预算单位建立相关有效的管理制度，提高对项目的监督和管理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开展更为全面的满意度调查。建议加大调查对象范围，并针对不同群体设计不同的问卷，完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5T02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