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呈运输贸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07-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2-06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煜达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44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4-07-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2-06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诚物流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7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4-07-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2-06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途锐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7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4-07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2-06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0:00Z</dcterms:created>
  <dc:creator>ASUS</dc:creator>
  <dc:description/>
  <dc:language>en-US</dc:language>
  <cp:lastModifiedBy>交通分局综合股</cp:lastModifiedBy>
  <cp:lastPrinted>2024-02-06T17:48:00Z</cp:lastPrinted>
  <dcterms:modified xsi:type="dcterms:W3CDTF">2025-02-13T03:14:57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