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714" w:right="0" w:firstLine="120"/>
        <w:jc w:val="both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东莞市财政局麻涌分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湿地公园建设与管理项目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麻涌华阳湖国家湿地公园管理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</w:t>
            </w:r>
            <w:r>
              <w:rPr>
                <w:lang w:val="en-US" w:eastAsia="zh-CN"/>
              </w:rPr>
              <w:t>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提供</w:t>
            </w:r>
            <w:r>
              <w:rPr/>
              <w:t>本项目绩效目标公开网址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提供了预算单位额度执行情况表，显示年初预算安排</w:t>
            </w:r>
            <w:r>
              <w:rPr>
                <w:b w:val="false"/>
                <w:bCs w:val="false"/>
                <w:lang w:val="en-US" w:eastAsia="zh-CN"/>
              </w:rPr>
              <w:t>77.67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14</w:t>
            </w:r>
            <w:r>
              <w:rPr>
                <w:b w:val="false"/>
                <w:bCs w:val="false"/>
                <w:lang w:val="en-US" w:eastAsia="zh-CN"/>
              </w:rPr>
              <w:t>万，实际支出金额为</w:t>
            </w:r>
            <w:r>
              <w:rPr>
                <w:b w:val="false"/>
                <w:bCs w:val="false"/>
                <w:lang w:val="en-US" w:eastAsia="zh-CN"/>
              </w:rPr>
              <w:t>14</w:t>
            </w:r>
            <w:r>
              <w:rPr>
                <w:b w:val="false"/>
                <w:bCs w:val="false"/>
                <w:lang w:val="en-US" w:eastAsia="zh-CN"/>
              </w:rPr>
              <w:t>万元，预算执行为</w:t>
            </w:r>
            <w:r>
              <w:rPr>
                <w:b w:val="false"/>
                <w:bCs w:val="false"/>
                <w:lang w:val="en-US" w:eastAsia="zh-CN"/>
              </w:rPr>
              <w:t>100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质量指标中将资金使用合规率，该指标并不能反映项目实施的质量，设置不合理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部分指标存在设置不合理的问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“科教普及活动受众人数”指标设置不合理，更应作为数量指标，与产生社会效益缺少相关性，且指标数设置为不少于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00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，实际完成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300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，对于整个湿地公园，不符合正常的业绩水平。作为湿地公园，未设置生态指标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效益指标设置不合理，满意度调查问卷设计不科学，调查样本少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  <w:r>
              <w:rPr>
                <w:lang w:val="en-US" w:eastAsia="zh-CN"/>
              </w:rPr>
              <w:t>本项目作为湿地公园建设与管理，应针对生态指标进行设置，例如对水、空气和动植物的改善情况。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社会效益指标，应设置更为宏观，例如游客人数增加、报名或参加活动人数提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进一步加强自评组织工作，详实填写自评资料，完善佐证材料，不断提高自评工作质量，</w:t>
            </w:r>
            <w:r>
              <w:rPr/>
              <w:t>特别是加强社会经济</w:t>
            </w:r>
            <w:r>
              <w:rPr>
                <w:lang w:val="en-US" w:eastAsia="zh-CN"/>
              </w:rPr>
              <w:t>和</w:t>
            </w:r>
            <w:r>
              <w:rPr/>
              <w:t>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开展更加全面的满意度调查。目前的问卷样本仅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份，且问题设置简单，建议重新设计问卷，丰富问题的广度和深度，增加调查的样本量，完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432" w:hanging="1272"/>
        <w:rPr>
          <w:rFonts w:ascii="Times New Roman" w:hAnsi="Times New Roman" w:eastAsia="仿宋_GB2312" w:cs="Times New Roman"/>
          <w:b w:val="false"/>
          <w:b w:val="false"/>
          <w:bCs w:val="false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"/>
          <w:sz w:val="32"/>
          <w:szCs w:val="32"/>
        </w:rPr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5-01-26T02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1.0.9996</vt:lpwstr>
  </property>
  <property fmtid="{D5CDD505-2E9C-101B-9397-08002B2CF9AE}" pid="4" name="commondata">
    <vt:lpwstr>commondata</vt:lpwstr>
  </property>
</Properties>
</file>