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货物购置类项目（教学设备购置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第三小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能及时报送</w:t>
            </w:r>
            <w:r>
              <w:rPr>
                <w:lang w:val="en-US" w:eastAsia="zh-CN"/>
              </w:rPr>
              <w:t>，但不完整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eastAsia="zh-CN"/>
              </w:rPr>
              <w:t>自评指标设置合理，自评指标评定的指标值合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项目单位能够根据要求公开绩效目标批复表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 </w:t>
            </w:r>
            <w:r>
              <w:rPr>
                <w:b w:val="false"/>
                <w:bCs w:val="false"/>
              </w:rPr>
              <w:t>镇级财政年初预算</w:t>
            </w:r>
            <w:r>
              <w:rPr>
                <w:b w:val="false"/>
                <w:bCs w:val="false"/>
                <w:lang w:val="en-US" w:eastAsia="zh-CN"/>
              </w:rPr>
              <w:t>0</w:t>
            </w:r>
            <w:r>
              <w:rPr>
                <w:b w:val="false"/>
                <w:bCs w:val="false"/>
              </w:rPr>
              <w:t>万元，</w:t>
            </w:r>
            <w:r>
              <w:rPr>
                <w:b w:val="false"/>
                <w:bCs w:val="false"/>
              </w:rPr>
              <w:t>调整后预算</w:t>
            </w:r>
            <w:r>
              <w:rPr>
                <w:b w:val="false"/>
                <w:bCs w:val="false"/>
                <w:lang w:val="en-US" w:eastAsia="zh-CN"/>
              </w:rPr>
              <w:t>311.9</w:t>
            </w:r>
            <w:r>
              <w:rPr>
                <w:b w:val="false"/>
                <w:bCs w:val="false"/>
                <w:lang w:val="en-US" w:eastAsia="zh-CN"/>
              </w:rPr>
              <w:t>万元</w:t>
            </w:r>
            <w:r>
              <w:rPr>
                <w:b w:val="false"/>
                <w:bCs w:val="false"/>
              </w:rPr>
              <w:t>，实际支出</w:t>
            </w:r>
            <w:r>
              <w:rPr>
                <w:b w:val="false"/>
                <w:bCs w:val="false"/>
                <w:lang w:val="en-US" w:eastAsia="zh-CN"/>
              </w:rPr>
              <w:t>226.19</w:t>
            </w:r>
            <w:r>
              <w:rPr>
                <w:b w:val="false"/>
                <w:bCs w:val="false"/>
              </w:rPr>
              <w:t>万元，</w:t>
            </w:r>
            <w:r>
              <w:rPr>
                <w:b w:val="false"/>
                <w:bCs w:val="false"/>
                <w:lang w:eastAsia="zh-CN"/>
              </w:rPr>
              <w:t>年初</w:t>
            </w:r>
            <w:r>
              <w:rPr>
                <w:b w:val="false"/>
                <w:bCs w:val="false"/>
              </w:rPr>
              <w:t>预算执行率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en-US" w:eastAsia="zh-CN"/>
              </w:rPr>
              <w:t>0</w:t>
            </w:r>
            <w:r>
              <w:rPr>
                <w:b w:val="false"/>
                <w:bCs w:val="false"/>
              </w:rPr>
              <w:t>)%</w:t>
            </w:r>
            <w:r>
              <w:rPr>
                <w:b w:val="false"/>
                <w:bCs w:val="false"/>
                <w:lang w:eastAsia="zh-CN"/>
              </w:rPr>
              <w:t>，调整后</w:t>
            </w:r>
            <w:r>
              <w:rPr>
                <w:b w:val="false"/>
                <w:bCs w:val="false"/>
              </w:rPr>
              <w:t>预算执行率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en-US" w:eastAsia="zh-CN"/>
              </w:rPr>
              <w:t>72.5</w:t>
            </w:r>
            <w:r>
              <w:rPr>
                <w:b w:val="false"/>
                <w:bCs w:val="false"/>
              </w:rPr>
              <w:t>)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.2</w:t>
            </w:r>
            <w:r>
              <w:rPr>
                <w:rFonts w:cs="Times New Roman"/>
              </w:rPr>
              <w:t>023</w:t>
            </w:r>
            <w:r>
              <w:rPr>
                <w:rFonts w:cs="Times New Roman"/>
              </w:rPr>
              <w:t>年已使用包括中央义务教育补助经费在内的资金完成尾款支付，项目实际支出</w:t>
            </w:r>
            <w:r>
              <w:rPr>
                <w:rFonts w:cs="Times New Roman"/>
              </w:rPr>
              <w:t>226.19</w:t>
            </w:r>
            <w:r>
              <w:rPr>
                <w:rFonts w:cs="Times New Roman"/>
              </w:rPr>
              <w:t>万元，调整后预算执行率为</w:t>
            </w:r>
            <w:r>
              <w:rPr>
                <w:rFonts w:cs="Times New Roman"/>
              </w:rPr>
              <w:t>72.5%</w:t>
            </w:r>
            <w:r>
              <w:rPr>
                <w:rFonts w:cs="Times New Roman"/>
              </w:rPr>
              <w:t>。该项目存在的主要问题在于年初预算为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万元，表明预算规划不够充分，虽调整后预算执行率较高，但仍反映出初期预算制定与实际需求间存在不匹配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eastAsia="zh-CN"/>
              </w:rPr>
              <w:t>佐证</w:t>
            </w:r>
            <w:r>
              <w:rPr>
                <w:rFonts w:cs="Times New Roman"/>
              </w:rPr>
              <w:t>材料中未见有效管理机制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egoe UI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eastAsia="宋体" w:cs="Segoe UI" w:ascii="宋体" w:hAnsi="宋体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/>
              <w:t>佐证材料</w:t>
            </w:r>
            <w:r>
              <w:rPr>
                <w:lang w:val="en-US" w:eastAsia="zh-CN"/>
              </w:rPr>
              <w:t>中明确</w:t>
            </w:r>
            <w:r>
              <w:rPr/>
              <w:t>列出了预算送审金额、审定建议金额、核减金额及核减率，并明确表示会议同意了项目的预算评审结果，同意教育管理中心按规定采购上述设备，所需费用由镇财政据实列支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lang w:val="en-US" w:eastAsia="zh-CN"/>
              </w:rPr>
              <w:t>但</w:t>
            </w:r>
            <w:r>
              <w:rPr/>
              <w:t>该纪要主要关注的是麻涌镇第三小学的教学设备采购项目，并未直接提及或证明该项目惠及的学校数量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/>
              <w:t>佐证材料</w:t>
            </w:r>
            <w:r>
              <w:rPr>
                <w:lang w:val="en-US" w:eastAsia="zh-CN"/>
              </w:rPr>
              <w:t>中明确</w:t>
            </w:r>
            <w:r>
              <w:rPr/>
              <w:t>列出了预算送审金额、审定建议金额、核减金额及核减率，并明确表示会议同意了项目的预算评审结果，同意教育管理中心按规定采购上述设备，所需费用由镇财政据实列支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lang w:val="en-US" w:eastAsia="zh-CN"/>
              </w:rPr>
              <w:t>但</w:t>
            </w:r>
            <w:r>
              <w:rPr/>
              <w:t>该纪要主要关注的是麻涌镇第三小学的教学设备采购项目，并未直接提及或证明该项目惠及的学校数量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/>
                <w:lang w:eastAsia="zh-CN"/>
              </w:rPr>
              <w:t>需要</w:t>
            </w:r>
            <w:r>
              <w:rPr>
                <w:rStyle w:val="StrongEmphasis"/>
                <w:b w:val="false"/>
                <w:bCs/>
              </w:rPr>
              <w:t>提供更详细的采购项目报告或计划，明确列出项目的惠及范围，包括具体惠及的学校数量及名单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/>
              <w:t>项目基本实现预期效益目标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.</w:t>
            </w:r>
            <w:r>
              <w:rPr>
                <w:rStyle w:val="StrongEmphasis"/>
                <w:b w:val="false"/>
                <w:bCs/>
                <w:lang w:eastAsia="zh-CN"/>
              </w:rPr>
              <w:t>社会效益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（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）</w:t>
            </w:r>
            <w:r>
              <w:rPr>
                <w:rStyle w:val="StrongEmphasis"/>
                <w:b w:val="false"/>
                <w:bCs/>
                <w:lang w:eastAsia="zh-CN"/>
              </w:rPr>
              <w:t>佐证未提供关于教师使用教学教具水平的直接数据或描述，如教师使用新教学设备的频率、效果反馈等，可以设计并实施一项专门的调查问卷或访谈。该问卷或访谈应包含关于教师使用新教学设备的频率、遇到的困难、使用效果的主观评价以及学生的反馈等方面的内容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（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2</w:t>
            </w:r>
            <w:r>
              <w:rPr>
                <w:rStyle w:val="StrongEmphasis"/>
                <w:b w:val="false"/>
                <w:bCs/>
                <w:lang w:eastAsia="zh-CN"/>
              </w:rPr>
              <w:t>）奖项与教具使用关联度不明确：虽然文档记录了学校的获奖情况，但这些奖项与教具使用的直接关联度并不明确。为了明确奖项与教具使用之间的关联度，可以进一步分析获奖项目的内容、背景以及所使用的教具类型等信息。同时，可以邀请获奖项目的负责人或教师进行访谈，了解他们在准备和实施项目过程中如何运用教学教具，以及这些教具对项目成功所起的作用。通过这些分析，可以建立起奖项与教具使用之间的明确联系，从而更准确地评估教师使用教学教具的水平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2.</w:t>
            </w:r>
            <w:r>
              <w:rPr>
                <w:rStyle w:val="StrongEmphasis"/>
                <w:b w:val="false"/>
                <w:bCs/>
                <w:lang w:eastAsia="zh-CN"/>
              </w:rPr>
              <w:t>可持续发展：缺乏长期跟踪数据：文档仅记录了</w:t>
            </w:r>
            <w:r>
              <w:rPr>
                <w:rStyle w:val="StrongEmphasis"/>
                <w:b w:val="false"/>
                <w:bCs/>
                <w:lang w:eastAsia="zh-CN"/>
              </w:rPr>
              <w:t>2023</w:t>
            </w:r>
            <w:r>
              <w:rPr>
                <w:rStyle w:val="StrongEmphasis"/>
                <w:b w:val="false"/>
                <w:bCs/>
                <w:lang w:eastAsia="zh-CN"/>
              </w:rPr>
              <w:t>年的获奖情况，缺乏对项目实施后长期跟踪的数据。包括定期收集和分析教师使用教具的数据、学生的反馈以及教学质量的评估结果等信息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>优化预算规划</w:t>
            </w:r>
            <w:r>
              <w:rPr/>
              <w:t>：加强项目初期的预算制定工作，确保预算规划与实际需求相匹配，避免预算调整过大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>完善管理机制：建立健全预算绩效管理机制，明确责任分工，加强预算执行过程中的监督和控制。同时，加强佐证材料的收集和管理，确保材料的真实性和完整性，为绩效评估提供有力支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3.</w:t>
            </w:r>
            <w:r>
              <w:rPr/>
              <w:t>强化产出管理：在项目执行过程中，加强对产出目标的跟踪和评估，确保项目能够按照预期完成产出目标。建议制定详细的采购项目报告或计划，明确列出项目的惠及范围，包括具体惠及的学校数量及名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4.</w:t>
            </w:r>
            <w:r>
              <w:rPr/>
              <w:t>提升效益评估：加强项目效益的评估工作，收集关于教师使用教学教具水平的直接数据或描述，建立奖项与教具使用之间的明确联系。同时，加强长期跟踪数据的收集和分析，为项目的可持续发展提供有力保障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-littlekids</cp:lastModifiedBy>
  <dcterms:modified xsi:type="dcterms:W3CDTF">2025-02-10T01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lMjdmOTY0NTk4ZjIyMjIxODY1Zjk3ZGU1NTQzZWQiLCJ1c2VySWQiOiIxMjE4NDMwOTAyIn0=</vt:lpwstr>
  </property>
  <property fmtid="{D5CDD505-2E9C-101B-9397-08002B2CF9AE}" pid="5" name="commondata">
    <vt:lpwstr>commondata</vt:lpwstr>
  </property>
</Properties>
</file>