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7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财债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东莞市麻涌镇新沙南产业园配套工程（进港中路、规划三路）建设工程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涌镇工程建设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自评资料提交情况：</w:t>
            </w:r>
            <w:r>
              <w:rPr>
                <w:color w:val="000000"/>
                <w:sz w:val="24"/>
                <w:szCs w:val="24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自评结果应用情况：</w:t>
            </w:r>
            <w:r>
              <w:rPr>
                <w:color w:val="000000"/>
                <w:sz w:val="24"/>
                <w:szCs w:val="24"/>
              </w:rPr>
              <w:t>提供了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度财政支出项目绩效自评结果公示网站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绩效信息公开情况：</w:t>
            </w:r>
            <w:r>
              <w:rPr>
                <w:color w:val="000000"/>
                <w:sz w:val="24"/>
                <w:szCs w:val="24"/>
              </w:rPr>
              <w:t>项目按要求进行绩效信息公开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等次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t>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t>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预算执行情况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良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ascii="Segoe UI Symbol" w:hAnsi="Segoe UI Symbol" w:cs="Segoe UI Symbol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一般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较差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调整过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 </w:t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根据项目绩效自评指标评分表及单位提供的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年在建工程明细账中显示年初预算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调整预算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709.2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实际支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709.2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调整后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，执行率高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提供了《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财务管理制度（工程建设中心）》、《工程建设中心管理相关制度（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月修改）》、《工程建设中心安全生产管理制度（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月修改）》、《关于建筑工地“防触电”管理办法（工程建设中心）》、《麻涌镇工程建设中心安全生产应急预案》、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请款批复、合同、明细账等费用支出相关的佐证材料，资金支出符合规定用途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无</w:t>
            </w: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产出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单位提供了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广东省发展改革委关于东莞市麻涌镇新沙南产业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园配套工程（进港中路、规划三路）项目可行性研究报告的批复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、政府采购招标流程资料、招标文件、开标会议记录、中标通知书，项目完成项目招标立项，项目招标符合规定；支付凭证和部分明细清单，项目预付款支付及时，项目预算执行率为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00%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效果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根据《东莞市麻涌镇新沙南产业园配套工程进港中路、规划三路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可行性研究报告》结论和施工前后对比照片可知，对辖区交通环境有所改善</w:t>
            </w:r>
            <w:r>
              <w:rPr>
                <w:rStyle w:val="StrongEmphasis"/>
                <w:color w:val="000000"/>
                <w:sz w:val="24"/>
                <w:szCs w:val="24"/>
              </w:rPr>
              <w:t>。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根据《施工组织设计方案》和《监理日志》有效佐证麻涌镇新沙南产业园配套工程（进港中路、规划三路）按计划落实相关工作，通过监理每月对该工程进行监督管理，并进行月报记录，保证工程实施期间文明施工，保质保量按期完成工程建设工作。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94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加强自评组织工作，详实填写自评资料，完善佐证材料，不断提高自评工作质量</w:t>
            </w:r>
            <w:r>
              <w:rPr>
                <w:color w:val="000000"/>
                <w:sz w:val="24"/>
                <w:szCs w:val="24"/>
              </w:rPr>
              <w:t>，充实佐证资料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5-01-15T02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OTE4Y2I5MmFmMWMyMzZkOTg2NjVmZmIzMWM1ZTJjODgiLCJ1c2VySWQiOiI3MDA1MDEzNjAifQ==</vt:lpwstr>
  </property>
  <property fmtid="{D5CDD505-2E9C-101B-9397-08002B2CF9AE}" pid="5" name="commondata">
    <vt:lpwstr>commondata</vt:lpwstr>
  </property>
</Properties>
</file>