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度项目支出绩效自评审核意见表</w:t>
      </w:r>
    </w:p>
    <w:p>
      <w:pPr>
        <w:pStyle w:val="Style17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恢复（补充）耕地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麻涌镇国库支付中心（东莞市麻涌镇财政投资审核中心、东莞市麻涌镇资产管理中心）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、自评资料提交情况：</w:t>
            </w:r>
            <w:r>
              <w:rPr>
                <w:kern w:val="0"/>
                <w:sz w:val="24"/>
                <w:szCs w:val="24"/>
                <w:lang w:bidi="ar"/>
              </w:rPr>
              <w:t>基本能配合有关部门开展自评审核工作，自评材料能及时报送</w:t>
            </w:r>
            <w:r>
              <w:rPr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无此项目绩效评价结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无此项目绩效评价结果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预算执行情况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良好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☑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一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较差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调整过大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单位提供的预算单位额度执行情况表、预算单位支出明细表显示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年初预算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80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调整后预算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317.6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实际支出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58.1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万元，调整后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81.27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单位提供了《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东莞市自然资源局麻涌分局财务管理制度（试行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、请款批复、招标公告、费用支出相关的发票等佐证材料，资金支出符合规定用途；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提供绩效结果信息公开佐证材料。</w:t>
            </w:r>
          </w:p>
          <w:p>
            <w:pPr>
              <w:pStyle w:val="Style17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提供绩效评价结果信息公开佐证材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本项目原计划在耕地保护集聚区内恢复（补充）耕地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亩，实际完成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1069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亩，恢复耕地面积占比为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71.3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；东莞市自然资源局发布的关于我市耕地恢复工作有关情况的通报，项目已按要求及时完成任务并通过验收。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效果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具体情况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本项目主要产生社会效益指标和可持续影响指标，相关佐证材料基本能体现优化耕地布局和为发展用地腾挪空间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一步加强自评组织工作，详实填写自评资料，完善佐证材料，不断提高自评工作质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建议编制预算时结合实际情况合理、科学、精准编制。确保以最合理、最有效的方式使用财政资金，进一步提高财政资金使用效益，避免出现预算执行率低而造成的资金闲置情况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lsj</cp:lastModifiedBy>
  <dcterms:modified xsi:type="dcterms:W3CDTF">2025-01-09T03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4Y2I5MmFmMWMyMzZkOTg2NjVmZmIzMWM1ZTJjODgiLCJ1c2VySWQiOiI3MDA1MDEzNjAifQ==</vt:lpwstr>
  </property>
  <property fmtid="{D5CDD505-2E9C-101B-9397-08002B2CF9AE}" pid="5" name="commondata">
    <vt:lpwstr>commondata</vt:lpwstr>
  </property>
</Properties>
</file>