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严重精神障碍患者监护补助资金（市）（镇）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东莞市麻涌镇综合治理办公室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cs="Times New Roman"/>
                <w:lang w:val="en-US" w:eastAsia="zh-CN"/>
              </w:rPr>
              <w:t>自评资料提交情况：基本能配合有关部门开展自评审核工作，自评材料能及时报送，但自评资料填报不够完整规范，佐证材料不够充分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lang w:val="en-US"/>
              </w:rPr>
            </w:pPr>
            <w:r>
              <w:rPr/>
              <w:t>2</w:t>
            </w:r>
            <w:r>
              <w:rPr/>
              <w:t>、自评结果应用情况：</w:t>
            </w:r>
            <w:r>
              <w:rPr>
                <w:rFonts w:cs="Times New Roman"/>
                <w:lang w:val="en-US" w:eastAsia="zh-CN"/>
              </w:rPr>
              <w:t>建议接下来做好绩效自评结果的应用，对自评发现的问题提出整改措施并落实，改进项目管理和实施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绩效信息公开情况：</w:t>
            </w:r>
            <w:r>
              <w:rPr>
                <w:rFonts w:cs="Times New Roman"/>
                <w:lang w:val="en-US" w:eastAsia="zh-CN"/>
              </w:rPr>
              <w:t>绩效信息已经公开，但在基础信息表中项目单位未正确填入公开网址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☑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预算执行情况：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预算执行情况良好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</w:t>
            </w:r>
            <w:r>
              <w:rPr>
                <w:b w:val="false"/>
                <w:bCs w:val="false"/>
                <w:lang w:eastAsia="zh-CN"/>
              </w:rPr>
              <w:t>☑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预算执行情况一般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预算执行情况较差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预算调整过大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/>
                <w:bCs/>
              </w:rPr>
              <w:t>具体情况：</w:t>
            </w:r>
            <w:r>
              <w:rPr>
                <w:b w:val="false"/>
                <w:bCs w:val="false"/>
                <w:lang w:val="en-US" w:eastAsia="zh-CN"/>
              </w:rPr>
              <w:t>年初预算安排</w:t>
            </w:r>
            <w:r>
              <w:rPr>
                <w:b w:val="false"/>
                <w:bCs w:val="false"/>
                <w:lang w:val="en-US" w:eastAsia="zh-CN"/>
              </w:rPr>
              <w:t>163.7</w:t>
            </w:r>
            <w:r>
              <w:rPr>
                <w:b w:val="false"/>
                <w:bCs w:val="false"/>
                <w:lang w:val="en-US" w:eastAsia="zh-CN"/>
              </w:rPr>
              <w:t>万元，调整后预算安排</w:t>
            </w:r>
            <w:r>
              <w:rPr>
                <w:b w:val="false"/>
                <w:bCs w:val="false"/>
                <w:lang w:val="en-US" w:eastAsia="zh-CN"/>
              </w:rPr>
              <w:t>163.7</w:t>
            </w:r>
            <w:r>
              <w:rPr>
                <w:b w:val="false"/>
                <w:bCs w:val="false"/>
                <w:lang w:val="en-US" w:eastAsia="zh-CN"/>
              </w:rPr>
              <w:t>万元，实际支出金额为</w:t>
            </w:r>
            <w:r>
              <w:rPr>
                <w:b w:val="false"/>
                <w:bCs w:val="false"/>
                <w:lang w:val="en-US" w:eastAsia="zh-CN"/>
              </w:rPr>
              <w:t>150.6</w:t>
            </w:r>
            <w:r>
              <w:rPr>
                <w:b w:val="false"/>
                <w:bCs w:val="false"/>
                <w:lang w:val="en-US" w:eastAsia="zh-CN"/>
              </w:rPr>
              <w:t>万元，预算执行率为</w:t>
            </w:r>
            <w:r>
              <w:rPr>
                <w:b w:val="false"/>
                <w:bCs w:val="false"/>
                <w:lang w:val="en-US" w:eastAsia="zh-CN"/>
              </w:rPr>
              <w:t>150.6/163.7*100%=92%</w:t>
            </w:r>
            <w:r>
              <w:rPr>
                <w:b w:val="false"/>
                <w:bCs w:val="false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lang w:val="en-US" w:eastAsia="zh-CN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、</w:t>
            </w:r>
            <w:r>
              <w:rPr>
                <w:b w:val="false"/>
                <w:bCs w:val="false"/>
              </w:rPr>
              <w:t>产出方面：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基本完成预期产出目标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完成大部分预期产出目标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  <w:lang w:eastAsia="zh-CN"/>
              </w:rPr>
              <w:t>☑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完成部分预期产出目标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大部分预期产出目标未完成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rStyle w:val="StrongEmphasis"/>
                <w:b/>
                <w:bCs/>
              </w:rPr>
              <w:t>具体情况：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本项目完成大部分预期产出目标。年度预算执行率为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92%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，高风险协助监护人补助人数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104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人，高风险监护人补助人数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56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人，一般性监护人补助人数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561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人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Style w:val="StrongEmphasis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/>
                <w:bCs/>
              </w:rPr>
              <w:t>存在的主要问题：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项目任务工作落实比较彻底，但仍存在不足，如</w:t>
            </w:r>
            <w:r>
              <w:rPr>
                <w:rFonts w:cs="Times New Roman" w:eastAsia="宋体"/>
                <w:b w:val="false"/>
                <w:bCs w:val="false"/>
                <w:lang w:val="en-US" w:eastAsia="zh-CN"/>
              </w:rPr>
              <w:t>进一步扩大社会宣传面，加大基层精神卫生健康的宣传力度，切实让人民群众关注、关爱精神卫生健康，营造良好的社会氛围等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效果方面：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基本实现预期效益目标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实现大部分预期效益目标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☑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实现部分预期效益目标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实现预期效益不明显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具体情况：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有效减轻严重精神障碍患者肇事肇祸所致的家庭负担，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年全镇无发生严重精神障碍患者致人死亡案（事）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存在的主要问题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：缺少佐证材料</w:t>
            </w:r>
            <w:r>
              <w:rPr>
                <w:rFonts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204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进一步加强自评组织工作，详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细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填写自评资料，完善佐证材料，不断提高自评工作质量，特别是加强社会效益的佐证材料搜集，充实佐证资料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优化个性化指标的设置，在指标设置的精准性、目标值考核的可操作性方面加以考虑，以便对绩效目标实现程度进行客观全面的衡量和评价。如数量指标中的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高风险（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-5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级）严重患者协助监护人补助人数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”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，可以结合往年实际补助人数情况进行考量设定目标，让产出指标的设置更合理、科学、精准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完善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满意度调查。建议对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监护人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开展满意度调查，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了解精神障碍照顾者的心理健康和对精神疾病的认识</w:t>
            </w:r>
            <w:r>
              <w:rPr>
                <w:rFonts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完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成更为全面的满意度调查报告，对调查结果进行认真分析，认识不足，以不断提高工作成效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Administrator</cp:lastModifiedBy>
  <dcterms:modified xsi:type="dcterms:W3CDTF">2024-12-11T09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