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表</w:t>
      </w:r>
    </w:p>
    <w:p>
      <w:pPr>
        <w:pStyle w:val="Style17"/>
        <w:widowControl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 xml:space="preserve">                   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促商品房销售团购活动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莞市麻涌镇住房和城乡建设局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自评资料提交情况：</w:t>
            </w:r>
            <w:r>
              <w:rPr>
                <w:color w:val="000000"/>
                <w:sz w:val="24"/>
                <w:szCs w:val="24"/>
              </w:rPr>
              <w:t>基本能配合有关部门开展自评审核工作，自评材料能及时报送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自评结果应用情况：</w:t>
            </w:r>
            <w:r>
              <w:rPr>
                <w:color w:val="000000"/>
                <w:sz w:val="24"/>
                <w:szCs w:val="24"/>
              </w:rPr>
              <w:t>提供了</w:t>
            </w:r>
            <w:r>
              <w:rPr>
                <w:color w:val="000000"/>
                <w:sz w:val="24"/>
                <w:szCs w:val="24"/>
              </w:rPr>
              <w:t>2022</w:t>
            </w:r>
            <w:r>
              <w:rPr>
                <w:color w:val="000000"/>
                <w:sz w:val="24"/>
                <w:szCs w:val="24"/>
              </w:rPr>
              <w:t>年度财政支出项目绩效自评结果公示网站截图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绩效信息公开情况：</w:t>
            </w:r>
            <w:r>
              <w:rPr>
                <w:color w:val="000000"/>
                <w:sz w:val="24"/>
                <w:szCs w:val="24"/>
              </w:rPr>
              <w:t>项目信息按要求进行公开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等次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优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rFonts w:ascii="MS Mincho;Yu Gothic UI" w:hAnsi="MS Mincho;Yu Gothic UI" w:cs="MS Mincho;Yu Gothic UI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color w:val="000000"/>
                <w:sz w:val="24"/>
                <w:szCs w:val="24"/>
              </w:rPr>
              <w:t>良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□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>、预算执行情况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项目预算执行情况良好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/>
                <w:color w:val="000000"/>
                <w:sz w:val="24"/>
                <w:szCs w:val="24"/>
              </w:rPr>
              <w:t>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项目预算执行情况一般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项目预算执行情况较差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项目预算调整过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    </w:t>
            </w:r>
            <w:r>
              <w:rPr>
                <w:rFonts w:cs="Times New Roma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具体情况：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根据项目绩效自评指标评分表及经费拨付申请表显示年初预算安排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8.6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实际支出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8.6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万元，预算执行率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100%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，执行率高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单位提供了《麻涌镇住房和城乡建设局收支业务内部控制管理制度》、《麻涌镇住房和城乡建设局预算管理内控管理制度》、请款批复等费用支出相关的佐证材料，资金使用符合规定用途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Style17"/>
              <w:widowControl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产出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完成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大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完成部分预期产出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大部分预期产出目标未完成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单位完成赠送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000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元面值购物券、赠送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5000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元面值购物券和派出餐饮券分别为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65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张、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744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张和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337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张，与预期设置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200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张以上、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10000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张以上和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500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张以上相差较远，购物卷及餐饮卷都按要求进行发放，且资金有及时拨付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指标数量设置没有按预算实际进行设置，预算的资金与预期设置的购物卷和餐饮卷的资金不匹配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sz w:val="24"/>
                <w:szCs w:val="24"/>
              </w:rPr>
              <w:t>效果方面：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基本实现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大部分预期效益目标 </w:t>
            </w:r>
            <w:r>
              <w:rPr>
                <w:color w:val="000000"/>
                <w:sz w:val="24"/>
                <w:szCs w:val="24"/>
              </w:rPr>
              <w:t>☑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部分预期效益目标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项目实现预期效益不明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 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br/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具体情况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佐证材料显示，部分达成预期指标并具有一定效果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，但指标设置不合理，无佐证资料显示指标设置的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100%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lang w:eastAsia="zh-CN"/>
              </w:rPr>
              <w:t>缓解商品房滞销和库存积压。</w:t>
            </w:r>
            <w:r>
              <w:rPr>
                <w:rStyle w:val="StrongEmphasis"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color w:val="000000"/>
                <w:sz w:val="24"/>
                <w:szCs w:val="24"/>
              </w:rPr>
              <w:t>存在的主要问题：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无资料显示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100%</w:t>
            </w: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</w:rPr>
              <w:t>缓解商品房滞销和库存积压。缺乏效益指标的清晰性、细化性、可衡量性等。</w:t>
            </w:r>
          </w:p>
        </w:tc>
      </w:tr>
      <w:tr>
        <w:trPr>
          <w:trHeight w:val="1812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优化个性化指标的设置，根据目标来科学设置指标，指标要可衡量、可操作且具有相关性，指标要全面和互斥，以便对绩效目标实现程度进行客观全面的衡量和评价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一步加强自评组织工作，详实填写自评资料，完善佐证材料，不断提高自评工作质量，</w:t>
            </w:r>
            <w:r>
              <w:rPr>
                <w:color w:val="000000"/>
                <w:sz w:val="24"/>
                <w:szCs w:val="24"/>
              </w:rPr>
              <w:t>特别是加强佐证材料搜集，充实佐证资料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hanging="840"/>
        <w:rPr/>
      </w:pPr>
      <w:r>
        <w:rPr/>
        <w:t>编制日期：</w:t>
      </w:r>
    </w:p>
    <w:sectPr>
      <w:type w:val="nextPage"/>
      <w:pgSz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00Z</dcterms:created>
  <dc:creator>Administrator</dc:creator>
  <dc:description/>
  <dc:language>en-US</dc:language>
  <cp:lastModifiedBy>Administrator</cp:lastModifiedBy>
  <dcterms:modified xsi:type="dcterms:W3CDTF">2024-12-10T01:50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