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全镇旅游工作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宣传教育文体旅游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提供了预算单位额度执行情况表，显示年初预算安排</w:t>
            </w:r>
            <w:r>
              <w:rPr>
                <w:b w:val="false"/>
                <w:bCs w:val="false"/>
                <w:lang w:val="en-US" w:eastAsia="zh-CN"/>
              </w:rPr>
              <w:t>130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114</w:t>
            </w:r>
            <w:r>
              <w:rPr>
                <w:b w:val="false"/>
                <w:bCs w:val="false"/>
                <w:lang w:val="en-US" w:eastAsia="zh-CN"/>
              </w:rPr>
              <w:t>万元，预算执行为</w:t>
            </w:r>
            <w:r>
              <w:rPr>
                <w:b w:val="false"/>
                <w:bCs w:val="false"/>
                <w:lang w:val="en-US" w:eastAsia="zh-CN"/>
              </w:rPr>
              <w:t>88%</w:t>
            </w:r>
            <w:r>
              <w:rPr>
                <w:b w:val="false"/>
                <w:bCs w:val="fals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.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提供了较为丰富的佐证材料，包括相关方案和验收报告，但是将资金使用合规率这个不相关的指标作为唯一的质量指标，不合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部分指标设置不合理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社会效益指标提供了相关活动的照片作为佐证，重新提供了一份满意度调查问卷，相关问题能一定程度反映社会效益指标实际情况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社会效益相关指标的证明力不足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  <w:r>
              <w:rPr>
                <w:lang w:val="en-US" w:eastAsia="zh-CN"/>
              </w:rPr>
              <w:t>如社会效益指标，应进行细化，以更好地证明项目有助于促进旅游品牌发展，可细化设置品牌的数量、媒体的报道和参加的人次等指标。另外，旅游品牌的发展应有助于经济，可根据实际情况设置相关经济效益指标，例如对</w:t>
            </w:r>
            <w:r>
              <w:rPr>
                <w:lang w:val="en-US" w:eastAsia="zh-CN"/>
              </w:rPr>
              <w:t>GDP</w:t>
            </w:r>
            <w:r>
              <w:rPr>
                <w:lang w:val="en-US" w:eastAsia="zh-CN"/>
              </w:rPr>
              <w:t>贡献提升值、</w:t>
            </w:r>
            <w:r>
              <w:rPr>
                <w:lang w:val="en-US" w:eastAsia="zh-CN"/>
              </w:rPr>
              <w:t>GDP</w:t>
            </w:r>
            <w:r>
              <w:rPr>
                <w:lang w:val="en-US" w:eastAsia="zh-CN"/>
              </w:rPr>
              <w:t>占比、相关从业人员收入增长和带动的就业情况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进一步加强自评组织工作，详实填写自评资料，完善佐证材料，不断提高自评工作质量，</w:t>
            </w:r>
            <w:r>
              <w:rPr/>
              <w:t>特别是加强社会</w:t>
            </w:r>
            <w:r>
              <w:rPr>
                <w:lang w:val="en-US" w:eastAsia="zh-CN"/>
              </w:rPr>
              <w:t>经济</w:t>
            </w:r>
            <w:r>
              <w:rPr/>
              <w:t>效益</w:t>
            </w:r>
            <w:r>
              <w:rPr>
                <w:lang w:val="en-US" w:eastAsia="zh-CN"/>
              </w:rPr>
              <w:t>和</w:t>
            </w:r>
            <w:r>
              <w:rPr/>
              <w:t>满意度指标的佐证材料搜集，充实佐证资料。</w:t>
            </w:r>
            <w:r>
              <w:rPr>
                <w:lang w:val="en-US" w:eastAsia="zh-CN"/>
              </w:rPr>
              <w:t>例如满意度调查，第一次提交的资料仅提供了两张满意度调查的截图，遗失了最重要的调查数据，导致需要重新开展满意度调查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提高满意度调查精细度。本项目共包含了“要研学去麻涌”全域研学活动、蓝莓节和美食提升活动等三个活动，因此相关满意度调查，应针对以上三个活动在活动开展过程中或结束时分别进行，并针对活动的特点设计问卷，形成分析报告，通过认真分析，认识不足，以在下一年开展类似活动时能不断提高工作成效。</w:t>
            </w:r>
            <w:r>
              <w:rPr/>
              <w:br/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Administrator</cp:lastModifiedBy>
  <dcterms:modified xsi:type="dcterms:W3CDTF">2024-12-11T09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