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节日慰问项目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公共服务办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eastAsia="zh-CN"/>
              </w:rPr>
              <w:t>自评材料报送及时，资料提供相对齐全，填报规范，基本能按要求开展绩效自评工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val="en-US" w:eastAsia="zh-CN"/>
              </w:rPr>
              <w:t>提供了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度财政支出项目绩效自评结果公示网站。</w:t>
            </w:r>
            <w:r>
              <w:rPr/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项目单位能按有关规定公开项目绩效目标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rFonts w:cs="Times New Roman"/>
              </w:rPr>
              <w:t>年初预算金额</w:t>
            </w:r>
            <w:r>
              <w:rPr>
                <w:rFonts w:cs="Times New Roman"/>
                <w:lang w:val="en-US" w:eastAsia="zh-CN"/>
              </w:rPr>
              <w:t>70.41</w:t>
            </w:r>
            <w:r>
              <w:rPr>
                <w:rFonts w:cs="Times New Roman"/>
              </w:rPr>
              <w:t>万元，调整后预算金额</w:t>
            </w:r>
            <w:r>
              <w:rPr>
                <w:rFonts w:cs="Times New Roman"/>
                <w:lang w:val="en-US" w:eastAsia="zh-CN"/>
              </w:rPr>
              <w:t>70.41</w:t>
            </w:r>
            <w:r>
              <w:rPr>
                <w:rFonts w:cs="Times New Roman"/>
              </w:rPr>
              <w:t>万元，预算调整率为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cs="Times New Roman"/>
              </w:rPr>
              <w:t>，实际支出金额</w:t>
            </w:r>
            <w:r>
              <w:rPr>
                <w:rFonts w:cs="Times New Roman"/>
                <w:lang w:val="en-US" w:eastAsia="zh-CN"/>
              </w:rPr>
              <w:t>65.17</w:t>
            </w:r>
            <w:r>
              <w:rPr>
                <w:rFonts w:cs="Times New Roman"/>
              </w:rPr>
              <w:t>万元，预算执行率为</w:t>
            </w:r>
            <w:r>
              <w:rPr>
                <w:rFonts w:cs="Times New Roman"/>
                <w:lang w:val="en-US" w:eastAsia="zh-CN"/>
              </w:rPr>
              <w:t>92.55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eastAsia="zh-CN"/>
              </w:rPr>
              <w:t>预算执行率有待提高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Fonts w:cs="Times New Roman"/>
              </w:rPr>
              <w:t>本项目</w:t>
            </w:r>
            <w:r>
              <w:rPr>
                <w:rFonts w:cs="Times New Roman"/>
                <w:lang w:eastAsia="zh-CN"/>
              </w:rPr>
              <w:t>按实施文件按期实施，</w:t>
            </w:r>
            <w:r>
              <w:rPr>
                <w:rFonts w:cs="Times New Roman"/>
                <w:lang w:eastAsia="zh-CN"/>
              </w:rPr>
              <w:t>慰问人数</w:t>
            </w:r>
            <w:r>
              <w:rPr>
                <w:rFonts w:cs="Times New Roman"/>
                <w:lang w:val="en-US" w:eastAsia="zh-CN"/>
              </w:rPr>
              <w:t>814</w:t>
            </w:r>
            <w:r>
              <w:rPr>
                <w:rFonts w:cs="Times New Roman"/>
                <w:lang w:eastAsia="zh-CN"/>
              </w:rPr>
              <w:t>人次</w:t>
            </w:r>
            <w:r>
              <w:rPr>
                <w:rFonts w:cs="Times New Roman"/>
                <w:lang w:val="en-US" w:eastAsia="zh-CN"/>
              </w:rPr>
              <w:t>，根据低保、困难户、特困对象、百岁老人等具体情况进行慰问，慰问发放准确率。同时，慰问活动结合春节、重阳、中秋等节日进行，慰问及时性高。</w:t>
            </w:r>
            <w:r>
              <w:rPr/>
              <w:t>项目基本完成预期产出目标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Fonts w:cs="Times New Roman"/>
                <w:lang w:val="en-US" w:eastAsia="zh-CN"/>
              </w:rPr>
              <w:t>项目年度绩效目标为</w:t>
            </w:r>
            <w:r>
              <w:rPr>
                <w:rFonts w:cs="Times New Roman"/>
                <w:lang w:val="en-US" w:eastAsia="zh-CN"/>
              </w:rPr>
              <w:t>2023</w:t>
            </w:r>
            <w:r>
              <w:rPr>
                <w:rFonts w:cs="Times New Roman"/>
                <w:lang w:val="en-US" w:eastAsia="zh-CN"/>
              </w:rPr>
              <w:t>年为本镇符合慰问标准的人群发放慰问品及慰问金，实现慰问及时到位率</w:t>
            </w:r>
            <w:r>
              <w:rPr>
                <w:rFonts w:cs="Times New Roman"/>
                <w:lang w:val="en-US" w:eastAsia="zh-CN"/>
              </w:rPr>
              <w:t>100%</w:t>
            </w:r>
            <w:r>
              <w:rPr>
                <w:rFonts w:cs="Times New Roman"/>
                <w:lang w:val="en-US" w:eastAsia="zh-CN"/>
              </w:rPr>
              <w:t>，增加慰问群体的生活幸福感。设置效益指标有社会效益指标（增加慰问群体的生活幸福感）、可持续影响指标（提升政府影响力）和服务对象满意度指标（受益群体满意度≧</w:t>
            </w:r>
            <w:r>
              <w:rPr>
                <w:rFonts w:cs="Times New Roman"/>
                <w:lang w:val="en-US" w:eastAsia="zh-CN"/>
              </w:rPr>
              <w:t>90%</w:t>
            </w:r>
            <w:r>
              <w:rPr>
                <w:rFonts w:cs="Times New Roman"/>
                <w:lang w:val="en-US" w:eastAsia="zh-CN"/>
              </w:rPr>
              <w:t>）。</w:t>
            </w:r>
            <w:r>
              <w:rPr/>
              <w:t>项目基本实现预期效益目标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val="en-US" w:eastAsia="zh-CN"/>
              </w:rPr>
              <w:t>无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150" w:right="0" w:firstLine="480"/>
              <w:jc w:val="left"/>
              <w:rPr/>
            </w:pPr>
            <w:r>
              <w:rPr>
                <w:lang w:eastAsia="zh-CN"/>
              </w:rPr>
              <w:t>建议编制预算时结合实际情况</w:t>
            </w:r>
            <w:r>
              <w:rPr>
                <w:rFonts w:cs="Times New Roman"/>
                <w:lang w:eastAsia="zh-CN"/>
              </w:rPr>
              <w:t>合理、科学、精准编制。</w:t>
            </w:r>
            <w:r>
              <w:rPr/>
              <w:t>确保以最合理、最有效的方式使用财政资金，进一步提高财政资金使用效益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150" w:right="0" w:first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开展满意度调查。建议完成全面的满意度调查报告，对调查结果进行认真分析，认识不足，以不断提高工作成效。如提供有满意度调查问卷及问卷简单汇总结果，建议形成全面的满意度调查报告，也可以通过相关媒体报道、服务对象现场反馈等材料形成成效报告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150" w:right="0" w:first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进一步加强自评组织工作，详细填写自评资料，完善佐证材料，不断提高自评工作质量，</w:t>
            </w:r>
            <w:r>
              <w:rPr/>
              <w:t>特别是加强</w:t>
            </w:r>
            <w:r>
              <w:rPr/>
              <w:t>效益指标</w:t>
            </w:r>
            <w:r>
              <w:rPr/>
              <w:t>的佐证材料搜集，充实佐证资料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8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A0D7231948CB86BAE9B71A767BDA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