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村振兴专项补助资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特色精品村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林水务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信息按要求进行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提供的项目绩效自评指标评分表、市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镇资金明细账等资料显示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15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调整后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245.6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6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调整后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2.99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较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提供了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东莞市麻涌镇农林水务局预算业务制度》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《麻涌镇农林水务局支出业务制度》、请款批复及明细账等费用支出相关的佐证材料，资金使用符合规定用途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bidi="ar"/>
              </w:rPr>
              <w:t>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单位提供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关于印发东莞市“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特色精品村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创建名单的通知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补助的行政村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个；关于东莞市“特色精品村”市级评审验收结果的通报，项目已通过验收；补助符合《关于拨付“特色精品村”建设奖补资金（第五期）的通知》的要求；预算执行性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2.99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算执行率低。</w:t>
            </w:r>
          </w:p>
        </w:tc>
      </w:tr>
      <w:tr>
        <w:trPr>
          <w:trHeight w:val="1028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通过《关于东莞市“特色精品村”市级评审验收结果的通报》、建设成果图册等资料显示，项目对改善村居环境有重大意义，包括新增绿道、公园、停车场等各种设施，有效推动改善区域人居环境。《东莞市美丽乡村建设工作满意度调查问卷》结果显示，市民对环境卫生的满意度达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2%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对建筑景观的满意度达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2%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对文化设施的满意度达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2%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加强自评组织工作，详实填写自评资料，完善佐证材料，不断提高自评工作质量</w:t>
            </w:r>
            <w:r>
              <w:rPr/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建议编制预算时结合实际情况合理、科学、精准编制。确保以最合理、最有效的方式使用财政资金，进一步提高财政资金使用效益，</w:t>
            </w:r>
            <w:r>
              <w:rPr/>
              <w:t>避免出现预算执行率低而造成的资金闲置情况</w:t>
            </w:r>
            <w:r>
              <w:rPr/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建议开展更为全面的满意度调查。建议加大调查对象范围，并针对不同群体设计不同的问卷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东城垃圾分类办</cp:lastModifiedBy>
  <dcterms:modified xsi:type="dcterms:W3CDTF">2024-12-11T05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