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5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                                 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整治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高标准农田建设资金（镇）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林水务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自评资料提交情况：</w:t>
            </w:r>
            <w:r>
              <w:rPr>
                <w:sz w:val="24"/>
                <w:szCs w:val="24"/>
              </w:rPr>
              <w:t>基本能配合有关部门开展自评审核工作，自评材料能及时报送，但自评佐证资料不充分、不齐全，未能有效佐证各指标得分情况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评结果应用情况：</w:t>
            </w:r>
            <w:r>
              <w:rPr>
                <w:sz w:val="24"/>
                <w:szCs w:val="24"/>
              </w:rPr>
              <w:t>提供了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度财政支出项目绩效自评结果公示网站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绩效信息公开情况：</w:t>
            </w:r>
            <w:r>
              <w:rPr>
                <w:sz w:val="24"/>
                <w:szCs w:val="24"/>
              </w:rPr>
              <w:t>项目信息按要求进行公开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等次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☑</w:t>
            </w:r>
            <w:r>
              <w:rPr>
                <w:sz w:val="24"/>
                <w:szCs w:val="24"/>
              </w:rPr>
              <w:t>良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、预算执行情况：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良好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一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☑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执行情况较差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项目预算调整过大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单位提供的项目绩效自评指标评分表、质保金支出情况表及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年项目支出决算表显示年初预算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2.4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0.86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较低。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提供了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关于印发《东莞市高标准农田建设项目和资金管理办法（试行）》的通知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请款批复、支出决算明细账、合同等费用支出相关的佐证材料，资金使用符合规定用途；单位未建立相关有效的管理机制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bidi="ar"/>
              </w:rPr>
              <w:t>预算执行率低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；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未建立相关有效的管理制度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产出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具体情况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单位提供了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018-2019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年和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年高标准农田建设工程项目进度情况汇报表；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2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个标示牌未制作；资金下拨到镇财政后及时办理拨款手续，按时拨付；预算执行率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30.86%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，预算执行率低。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bidi="ar"/>
              </w:rPr>
              <w:t>存在的主要问题：</w:t>
            </w:r>
            <w:r>
              <w:rPr>
                <w:b w:val="false"/>
                <w:bCs w:val="false"/>
                <w:kern w:val="0"/>
                <w:sz w:val="24"/>
                <w:szCs w:val="24"/>
                <w:lang w:bidi="ar"/>
              </w:rPr>
              <w:t>预算执行率低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效果方面：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大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br/>
              <w:t> </w:t>
            </w:r>
            <w:r>
              <w:rPr>
                <w:rStyle w:val="StrongEmphasis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本项目提供的道路通达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-2018-2020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农田竣工图和关于麻涌镇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2018-2020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年度高标准农田建设项目验收确认的函，体现了按合同完成了高标准农田建设和田间生产道路通达，无法体现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提升农业生产耕作条件和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土地使用可持续性。</w:t>
            </w:r>
          </w:p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无资料体现通过高标准农田项目建设，田间生产道路通达，能带来社会效益和可持续发展影响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sz w:val="24"/>
                <w:szCs w:val="24"/>
              </w:rPr>
              <w:t>特别是加强佐证材料搜集，充实佐证资料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预算单位建立相关有效的管理制度，提高对项目的监督和管理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建议编制预算时结合实际情况合理、科学、精准编制。确保以最合理、最有效的方式使用财政资金，进一步提高财政资金使用效益，</w:t>
            </w:r>
            <w:r>
              <w:rPr>
                <w:sz w:val="24"/>
                <w:szCs w:val="24"/>
              </w:rPr>
              <w:t>避免出现预算执行率低而造成的资金闲置情况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5-01-15T03:1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