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旅游发展资金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林水务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自评资料提交情况：</w:t>
            </w:r>
            <w:r>
              <w:rPr>
                <w:sz w:val="24"/>
                <w:szCs w:val="24"/>
              </w:rPr>
              <w:t>基本能配合有关部门开展自评审核工作，自评材料能及时报送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评结果应用情况：</w:t>
            </w:r>
            <w:r>
              <w:rPr>
                <w:sz w:val="24"/>
                <w:szCs w:val="24"/>
              </w:rPr>
              <w:t>提供了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财政支出项目绩效自评结果公示网站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绩效信息公开情况：</w:t>
            </w:r>
            <w:r>
              <w:rPr>
                <w:sz w:val="24"/>
                <w:szCs w:val="24"/>
              </w:rPr>
              <w:t>项目信息按要求进行公开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等次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预算执行情况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良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rFonts w:ascii="Segoe UI Symbol" w:hAnsi="Segoe UI Symbol" w:cs="Segoe UI Symbol"/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一般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较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调整过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根据农林水务局额度执行情况表、农林水预算项目明细显示年初预算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0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调整后预算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52.98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实际支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52.98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，执行率高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提供了关于印发《麻涌镇深化促进农业旅游发展专项资金管理办法》的通知、请款批复、验收报告、支出凭证及劳动合同等佐证材料，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古梅西园农业产业园聘用梁远欢，签订劳务合同标准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3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天，实际发放工资时以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5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天为标准发放；聘用赖旺弟，签订劳务合同标准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4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天，实际发放工资时以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5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天为标准发放，劳务合同签订标准与实际发放标准不一致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存在员工劳动合同到期未续签的情况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未建立相关有效的管理机制。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劳务合同签订标准与实际发放标准不一致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员工劳动合同到期未续签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建立相关有效的管理制度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产出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单位提供了麻涌镇创建农业旅游景点项目专项资金申请表、关于公布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年深化促进农业旅游发展专项资金扶持名单通知拨款申请表、验收报告和费用审批单等资料，奖补项目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30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个，所奖补项目均达到验收标准，项目预算执行率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，执行率高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效果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rStyle w:val="StrongEmphasis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【资讯】颗颗饱满多汁！麻涌这里的葡萄成熟啦、【资讯】麻涌古梅园里插秧</w:t>
            </w:r>
            <w:r>
              <w:rPr>
                <w:rStyle w:val="StrongEmphasis"/>
                <w:rFonts w:eastAsia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水稻插秧节即将开启、【资讯】甜脆多汁！麻涌这里的白雪公主玉米即将上市、【资讯】怎能“莓”有你！麻涌这里的蓝莓好诱人，错过等一年、又到葡萄成熟季，欢迎来麻涌尝鲜和遇“桑”了你，“葚”是欢喜，麻涌这里的桑果等你摘（文末有福利），有效体现改进传统果蔬销售方式。《麻涌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-2023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推荐农业休闲观光点情况汇总表》、“田园郊享乐”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2022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年东莞农业休闲观光点截图、【资讯】东莞科学馆“稻养万年”走进麻涌古梅园、推介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37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个东莞农业休闲观光点！一起来田园郊享乐、麻涌这里的“稻田画”美翻了！快点来打卡和潮流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+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生态！五一期间麻涌华阳湖景区接待游客近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10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万人次，有效体现促进农业旅游融合发展。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无</w:t>
            </w:r>
          </w:p>
        </w:tc>
      </w:tr>
      <w:tr>
        <w:trPr>
          <w:trHeight w:val="230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一步加强自评组织工作，详实填写自评资料，完善佐证材料，不断提高自评工作质量。</w:t>
            </w:r>
            <w:r>
              <w:rPr>
                <w:sz w:val="24"/>
                <w:szCs w:val="24"/>
              </w:rPr>
              <w:t>建议预算单位建立相关有效的管理制度，提高对项目的监督和管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防止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现</w:t>
            </w:r>
            <w:r>
              <w:rPr>
                <w:rFonts w:cs="Times New Roman"/>
                <w:sz w:val="24"/>
                <w:szCs w:val="24"/>
              </w:rPr>
              <w:t>劳务合同签订标准与实际发放标准不一致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的情况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5-01-15T03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