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振兴项目库奖补资金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林水务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部分自评资料不充分，未能有效佐证各指标得分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</w:rPr>
              <w:t>根据单位提供的项目绩效自评指标评分表、明细账及农林水</w:t>
            </w:r>
            <w:r>
              <w:rPr>
                <w:b w:val="false"/>
                <w:bCs w:val="false"/>
                <w:color w:val="000000"/>
              </w:rPr>
              <w:t>2023</w:t>
            </w:r>
            <w:r>
              <w:rPr>
                <w:b w:val="false"/>
                <w:bCs w:val="false"/>
                <w:color w:val="000000"/>
              </w:rPr>
              <w:t>年预算调整项目等资料显示年初预算数</w:t>
            </w:r>
            <w:r>
              <w:rPr>
                <w:b w:val="false"/>
                <w:bCs w:val="false"/>
                <w:color w:val="000000"/>
              </w:rPr>
              <w:t>1000</w:t>
            </w:r>
            <w:r>
              <w:rPr>
                <w:b w:val="false"/>
                <w:bCs w:val="false"/>
                <w:color w:val="000000"/>
              </w:rPr>
              <w:t>万元，调整后预算执行率</w:t>
            </w:r>
            <w:r>
              <w:rPr>
                <w:b w:val="false"/>
                <w:bCs w:val="false"/>
                <w:color w:val="000000"/>
              </w:rPr>
              <w:t>600</w:t>
            </w:r>
            <w:r>
              <w:rPr>
                <w:b w:val="false"/>
                <w:bCs w:val="false"/>
                <w:color w:val="000000"/>
              </w:rPr>
              <w:t>万元，实际支出</w:t>
            </w:r>
            <w:r>
              <w:rPr>
                <w:b w:val="false"/>
                <w:bCs w:val="false"/>
                <w:color w:val="000000"/>
              </w:rPr>
              <w:t>599</w:t>
            </w:r>
            <w:r>
              <w:rPr>
                <w:b w:val="false"/>
                <w:bCs w:val="false"/>
                <w:color w:val="000000"/>
              </w:rPr>
              <w:t>万元，预算执行率</w:t>
            </w:r>
            <w:r>
              <w:rPr>
                <w:b w:val="false"/>
                <w:bCs w:val="false"/>
                <w:color w:val="000000"/>
              </w:rPr>
              <w:t>99.83%</w:t>
            </w:r>
            <w:r>
              <w:rPr>
                <w:b w:val="false"/>
                <w:bCs w:val="false"/>
                <w:color w:val="000000"/>
              </w:rPr>
              <w:t>，执行率较高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单位提供了</w:t>
            </w: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《东莞市麻涌镇农林水务局预算业务制度》</w:t>
            </w: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、《麻涌镇农林水务局支出业务制度》、中标通知书、合同及明细账等费用支出相关的佐证材料，资金使用符合相关规定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提供了大步村、东太村、华阳村、麻一村和欧涌村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补助行政村中标通知书合同等相关资料，补助项目共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，分别是步村环村路（张坊至王坊段）道路升级改造工程、东太村委会示范路（东浦北路）景观节点提升、东太村沿街商铺广告牌改造工程、东太路北边花槽改造工程、华阳村文化活动中心主体工程、麻一村临时摆卖点和东莞市麻涌镇鸥涌市场改造项目；项目资金预算执行率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9.83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项目有对应的验收报告，项目验收合格率为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通过大步村环村路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坊至王坊段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升级改造工程、东太村（南北边花槽、东浦北路围挡、景观节点提升、沿街商铺招牌）改造工程、华阳村综合活动中心项目、麻一村村内临时摆卖点改造、鸥涌村鸥涌市场等，验收资料显示，有效改善区域人居环境，对村内道路、市场等进行升级，进一步提高了群众的便利性。《东莞市美丽乡村建设工作满意度调查问卷》结果显示，市民对环境卫生的满意度达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96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，对建筑景观的满意度达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96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，对文化设施的满意度达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96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各村验收资料有效体现了项目成果，但无法佐证有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对河堤、市场、街道等地点升级改造后能产生可持续积极影响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加强自评组织工作，详实填写自评资料，完善佐证材料，不断提高自评工作质量，</w:t>
            </w:r>
            <w:r>
              <w:rPr/>
              <w:t>特别是加强佐证材料搜集，充实佐证资料。</w:t>
            </w:r>
            <w:r>
              <w:rPr>
                <w:lang w:val="en-US" w:eastAsia="zh-CN"/>
              </w:rPr>
              <w:t>如项目成果对人居环境可持续性影响的资料搜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建议预算单位建立相关有效的管理制度，提高对项目的监督和管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建议编制预算时结合实际情况合理、科学、精准编制。确保以最合理、最有效的方式使用财政资金，进一步提高财政资金使用效益，</w:t>
            </w:r>
            <w:r>
              <w:rPr/>
              <w:t>避免出现预算执行率低而造成的资金闲置情况</w:t>
            </w:r>
            <w:r>
              <w:rPr/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4-12-16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