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52"/>
          <w:szCs w:val="52"/>
        </w:rPr>
      </w:pPr>
      <w:r>
        <w:rPr>
          <w:rFonts w:ascii="方正小标宋简体" w:hAnsi="方正小标宋简体" w:cs="仿宋" w:eastAsia="方正小标宋简体"/>
          <w:sz w:val="52"/>
          <w:szCs w:val="52"/>
          <w:lang w:eastAsia="zh-CN"/>
        </w:rPr>
        <w:t>空港中心地块范围内建构筑物拆除剩余物料回收合</w:t>
      </w:r>
      <w:r>
        <w:rPr>
          <w:rFonts w:ascii="方正小标宋简体" w:hAnsi="方正小标宋简体" w:cs="仿宋" w:eastAsia="方正小标宋简体"/>
          <w:sz w:val="52"/>
          <w:szCs w:val="52"/>
        </w:rPr>
        <w:t>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textAlignment w:val="auto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出让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以下简称甲方</w:t>
      </w:r>
      <w:r>
        <w:rPr>
          <w:rFonts w:eastAsia="仿宋" w:cs="仿宋" w:ascii="仿宋" w:hAnsi="仿宋"/>
          <w:sz w:val="28"/>
          <w:szCs w:val="28"/>
        </w:rPr>
        <w:t xml:space="preserve">):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东莞市沙田镇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统一社会信用代码</w:t>
      </w:r>
      <w:r>
        <w:rPr>
          <w:rFonts w:eastAsia="仿宋" w:cs="仿宋" w:ascii="仿宋" w:hAnsi="仿宋"/>
          <w:sz w:val="28"/>
          <w:szCs w:val="28"/>
        </w:rPr>
        <w:t>:GGZY441900STZJ07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宋体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地址</w:t>
      </w:r>
      <w:r>
        <w:rPr>
          <w:rFonts w:eastAsia="仿宋" w:cs="仿宋" w:ascii="仿宋" w:hAnsi="仿宋"/>
          <w:sz w:val="28"/>
          <w:szCs w:val="28"/>
        </w:rPr>
        <w:t>:</w:t>
      </w:r>
      <w:r>
        <w:rPr/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东莞市沙田镇港口大道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660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号服务大楼</w:t>
      </w:r>
      <w:r>
        <w:rPr>
          <w:rFonts w:eastAsia="仿宋" w:cs="仿宋" w:ascii="仿宋" w:hAnsi="仿宋"/>
          <w:sz w:val="28"/>
          <w:szCs w:val="28"/>
          <w:u w:val="single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购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以下简称乙方</w:t>
      </w:r>
      <w:r>
        <w:rPr>
          <w:rFonts w:eastAsia="仿宋" w:cs="仿宋" w:ascii="仿宋" w:hAnsi="仿宋"/>
          <w:sz w:val="28"/>
          <w:szCs w:val="28"/>
        </w:rPr>
        <w:t>):_</w:t>
      </w:r>
      <w:r>
        <w:rPr>
          <w:rFonts w:eastAsia="仿宋" w:cs="仿宋" w:ascii="仿宋" w:hAnsi="仿宋"/>
          <w:sz w:val="28"/>
          <w:szCs w:val="28"/>
        </w:rPr>
        <w:t>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统一社会信用代码</w:t>
      </w:r>
      <w:r>
        <w:rPr>
          <w:rFonts w:eastAsia="仿宋" w:cs="仿宋" w:ascii="仿宋" w:hAnsi="仿宋"/>
          <w:sz w:val="28"/>
          <w:szCs w:val="28"/>
        </w:rPr>
        <w:t>: _</w:t>
      </w:r>
      <w:r>
        <w:rPr>
          <w:rFonts w:eastAsia="仿宋" w:cs="仿宋" w:ascii="仿宋" w:hAnsi="仿宋"/>
          <w:sz w:val="28"/>
          <w:szCs w:val="28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</w:t>
      </w:r>
      <w:r>
        <w:rPr>
          <w:rFonts w:eastAsia="仿宋" w:cs="仿宋" w:ascii="仿宋" w:hAnsi="仿宋"/>
          <w:sz w:val="28"/>
          <w:szCs w:val="28"/>
        </w:rPr>
        <w:t>: _</w:t>
      </w:r>
      <w:r>
        <w:rPr>
          <w:rFonts w:eastAsia="仿宋" w:cs="仿宋" w:ascii="仿宋" w:hAnsi="仿宋"/>
          <w:sz w:val="28"/>
          <w:szCs w:val="28"/>
        </w:rPr>
        <w:t>_______________________</w:t>
      </w:r>
      <w:r>
        <w:rPr>
          <w:rFonts w:eastAsia="仿宋" w:cs="仿宋" w:ascii="仿宋" w:hAnsi="仿宋"/>
          <w:sz w:val="28"/>
          <w:szCs w:val="28"/>
        </w:rPr>
        <w:t>_</w:t>
      </w:r>
      <w:r>
        <w:rPr>
          <w:rFonts w:eastAsia="仿宋" w:cs="仿宋" w:ascii="仿宋" w:hAnsi="仿宋"/>
          <w:sz w:val="28"/>
          <w:szCs w:val="28"/>
        </w:rPr>
        <w:t>____________________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中华人民共和国民法典》及相关法律法规的规定，在自平等、友好协商的基础上，甲乙双方就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位于沙田镇东莞市保税区环路与虎门港大道交叉路口往南约</w:t>
      </w:r>
      <w:r>
        <w:rPr>
          <w:rFonts w:eastAsia="仿宋" w:cs="仿宋" w:ascii="仿宋" w:hAnsi="仿宋"/>
          <w:sz w:val="28"/>
          <w:szCs w:val="28"/>
          <w:u w:val="none"/>
          <w:lang w:eastAsia="zh-CN"/>
        </w:rPr>
        <w:t>180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米，空港中心地块范围内建构筑物拆除剩余物料回收</w:t>
      </w:r>
      <w:r>
        <w:rPr>
          <w:rFonts w:ascii="仿宋" w:hAnsi="仿宋" w:cs="仿宋" w:eastAsia="仿宋"/>
          <w:sz w:val="28"/>
          <w:szCs w:val="28"/>
        </w:rPr>
        <w:t>的有关事宜达成如下协议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概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位于沙田镇东莞市保税区环路与虎门港大道交叉路口往南约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米</w:t>
      </w:r>
      <w:r>
        <w:rPr>
          <w:rFonts w:ascii="仿宋" w:hAnsi="仿宋" w:cs="仿宋" w:eastAsia="仿宋"/>
          <w:sz w:val="28"/>
          <w:szCs w:val="28"/>
          <w:lang w:eastAsia="zh-CN"/>
        </w:rPr>
        <w:t>，本次对空港中心地块范围内建构筑物拆除剩余物料进行拆除回收，拆除内容包含但不限于对项目部地上部分，同时对拆除物料残值进行回收处置、清运拆除物料，拆除的建筑物料归乙方所有，由乙方自行处理。具体工程量和可回收的拆除物料，拆除范围</w:t>
      </w:r>
      <w:r>
        <w:rPr>
          <w:rFonts w:ascii="仿宋" w:hAnsi="仿宋" w:cs="仿宋" w:eastAsia="仿宋"/>
          <w:sz w:val="28"/>
          <w:szCs w:val="28"/>
        </w:rPr>
        <w:t>以现场查勘实物现状为准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合同价款及付款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合同总价款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税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不含税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大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______________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甲方指定收款账号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莞市财政局沙田分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有资产收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: 5600019071234560004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行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东莞银行股份有限公司沙田支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乙方应于签订本合同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内一次性向甲方指定的收款账户支付合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总价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元。甲方未授权其他任何员工或第三方收款，若乙方未按照合同约定款向指定收款账号付款导致损失的，甲方不承担任何责任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收购期限和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双方签订本合同后，乙方应于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日前将全部废旧物资搬离完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乙方</w:t>
      </w:r>
      <w:r>
        <w:rPr>
          <w:rFonts w:ascii="仿宋" w:hAnsi="仿宋" w:cs="仿宋" w:eastAsia="仿宋"/>
          <w:sz w:val="28"/>
          <w:szCs w:val="28"/>
        </w:rPr>
        <w:t>对空港中心地块范围内建构筑物拆除剩余物料进行拆除，拆除内容包含但不限于对项目部地上部分，同时对拆除物料残值进行回收处置、清运拆除物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乙方自行负责将废旧物资搬离甲方存放地点，搬卸、运输废旧物资产生的运输费、人工费、装卸费、设备费等全部费用由乙方自行承担，甲方不承担乙方收购过程中产生的任何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乙方在搬运废旧物资时不得将甲方其他物品带走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否则乙方应向甲方赔偿由此造成的全部损失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甲方有权对本项目范围及内容进行增减，乙方不得有异议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</w:rPr>
        <w:t>甲方有权根据建设需要安排进场开工日期，乙方不得以任何借口拖延或拒绝甲方指定的进场施工时间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回收后的处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收购过程中产生的一切费用及风险均由乙方自行承担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乙方对废旧物资的处理导致的任何损害、责任等，均由乙方自行承担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乙方应当按照国家环保要求运输废旧物资，运输期间造成的一切环保、损害第三方等问题，全部由乙方负责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废旧物资交付给乙方后，乙方应按国家有关技术规范、标准规定的处置方案或者措施进行妥善处置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发生安全、环境污染事故或受到政府监管部门处罚的由乙方承担全部责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甲方不对废旧物资质量、瑕疵等承认任何责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如废旧物资上有甲方合法使用的商标、专利、外观设计等知识产权，乙方不得擅自使用，必须确保知识产权标识已经销毁，否则不得回收利用。若违反本条约定，乙方需赔偿甲方全部直接或间接损失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商誉损失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甲方有权随时派员监督抽查，乙方须无条件配合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违约责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若乙方未按照约定期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回收</w:t>
      </w:r>
      <w:r>
        <w:rPr>
          <w:rFonts w:ascii="仿宋" w:hAnsi="仿宋" w:cs="仿宋" w:eastAsia="仿宋"/>
          <w:sz w:val="28"/>
          <w:szCs w:val="28"/>
        </w:rPr>
        <w:t>废旧物资，每延误一天，乙方应每日按合同总额</w:t>
      </w:r>
      <w:r>
        <w:rPr>
          <w:rFonts w:eastAsia="仿宋" w:cs="仿宋" w:ascii="仿宋" w:hAnsi="仿宋"/>
          <w:sz w:val="28"/>
          <w:szCs w:val="28"/>
        </w:rPr>
        <w:t>_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的标准向甲方支付违约金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乙方逾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回收</w:t>
      </w:r>
      <w:r>
        <w:rPr>
          <w:rFonts w:ascii="仿宋" w:hAnsi="仿宋" w:cs="仿宋" w:eastAsia="仿宋"/>
          <w:sz w:val="28"/>
          <w:szCs w:val="28"/>
        </w:rPr>
        <w:t>超过</w:t>
      </w:r>
      <w:r>
        <w:rPr>
          <w:rFonts w:eastAsia="仿宋" w:cs="仿宋" w:ascii="仿宋" w:hAnsi="仿宋"/>
          <w:sz w:val="28"/>
          <w:szCs w:val="28"/>
        </w:rPr>
        <w:t>_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天，甲方有权单方解除合同，并要求乙方按照合同总额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的标准向甲方支付违约金，并承担由此给甲方造成的全部损失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若乙方未按照约定期限支付合同款，每延误一天，乙方应每日按合同总额</w:t>
      </w:r>
      <w:r>
        <w:rPr>
          <w:rFonts w:eastAsia="仿宋" w:cs="仿宋" w:ascii="仿宋" w:hAnsi="仿宋"/>
          <w:sz w:val="28"/>
          <w:szCs w:val="28"/>
        </w:rPr>
        <w:t>_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的标准向甲方支付违约金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乙方逾期付款超过</w:t>
      </w:r>
      <w:r>
        <w:rPr>
          <w:rFonts w:eastAsia="仿宋" w:cs="仿宋" w:ascii="仿宋" w:hAnsi="仿宋"/>
          <w:sz w:val="28"/>
          <w:szCs w:val="28"/>
        </w:rPr>
        <w:t>_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天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甲方有权单方解除合同并要求乙方按照合同总额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的标准向甲方支付违约金，并承担由此给甲方造成的全部损失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若乙方违反合同约定用途使用废旧物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甲方有权解除合同并要求乙方承担合同总额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的违约金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乙方收集、贮存、运输、利用及处置废旧物资过程中，应根据物资的成份和特性，选择符合环境保护标准和要求的方式和设施，防止扬散、流失、渗漏和其他污染，不得擅自堆放、丢弃、遗撒回收物。因乙方处置不当给甲方造成损失的，乙方应向甲方赔偿损失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乙方应保证其具备完成本协议项下回收工作的所有相关资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且在双方合作期内资质持续有效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否则甲方有权随时单方解除本协议且无需承担任何违约责任，因此给甲方造成损失的，乙方需赔偿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乙方收集、贮存、运输、利用及处置废旧物资过程中对甲方、第三方造成人身损害、经济损失的，由乙方承担全部责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乙方违反合同约定或违反相关法律法规规定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应向甲方承担违约责任并赔偿损失，包括但不限于垫付赔偿金、律师费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担保费、</w:t>
      </w:r>
      <w:r>
        <w:rPr>
          <w:rFonts w:ascii="仿宋" w:hAnsi="仿宋" w:cs="仿宋" w:eastAsia="仿宋"/>
          <w:sz w:val="28"/>
          <w:szCs w:val="28"/>
        </w:rPr>
        <w:t>受理费、保全费、鉴定费、交通费等全部费用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争议解决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履行本合同发生争议的，双方应友好协商解决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协商不成的，双方均有权向甲方所在地人民法院提起诉讼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其他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合同自甲乙双方签字盖章之日起生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合同一式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贰</w:t>
      </w:r>
      <w:r>
        <w:rPr>
          <w:rFonts w:ascii="仿宋" w:hAnsi="仿宋" w:cs="仿宋" w:eastAsia="仿宋"/>
          <w:sz w:val="28"/>
          <w:szCs w:val="28"/>
        </w:rPr>
        <w:t>份，由甲方执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壹</w:t>
      </w:r>
      <w:r>
        <w:rPr>
          <w:rFonts w:ascii="仿宋" w:hAnsi="仿宋" w:cs="仿宋" w:eastAsia="仿宋"/>
          <w:sz w:val="28"/>
          <w:szCs w:val="28"/>
        </w:rPr>
        <w:t>份，乙方执</w:t>
      </w:r>
      <w:r>
        <w:rPr>
          <w:rFonts w:ascii="仿宋" w:hAnsi="仿宋" w:cs="仿宋" w:eastAsia="仿宋"/>
          <w:sz w:val="28"/>
          <w:szCs w:val="28"/>
          <w:lang w:eastAsia="zh-CN"/>
        </w:rPr>
        <w:t>壹</w:t>
      </w:r>
      <w:r>
        <w:rPr>
          <w:rFonts w:ascii="仿宋" w:hAnsi="仿宋" w:cs="仿宋" w:eastAsia="仿宋"/>
          <w:sz w:val="28"/>
          <w:szCs w:val="28"/>
        </w:rPr>
        <w:t>份，每份均具有同等法律效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合同未尽事宜，由甲、乙双方协商一致后重新签订补充协议，补充协议与本合同具有同等效力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: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授权代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: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: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授权代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名</w:t>
      </w:r>
      <w:r>
        <w:rPr>
          <w:rFonts w:eastAsia="仿宋" w:cs="仿宋" w:ascii="仿宋" w:hAnsi="仿宋"/>
          <w:sz w:val="28"/>
          <w:szCs w:val="28"/>
        </w:rPr>
        <w:t>):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日期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39:00Z</dcterms:created>
  <dc:creator>User</dc:creator>
  <dc:description/>
  <dc:language>en-US</dc:language>
  <cp:lastModifiedBy>RONg</cp:lastModifiedBy>
  <cp:lastPrinted>2024-09-20T10:20:00Z</cp:lastPrinted>
  <dcterms:modified xsi:type="dcterms:W3CDTF">2025-01-17T02:4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26998F58D495297425F979325907D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