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桥头镇领导干部定期接待群众来访安排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单位（盖章）：信访办                                      填报日期：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tbl>
      <w:tblPr>
        <w:tblW w:w="15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1"/>
        <w:gridCol w:w="1840"/>
        <w:gridCol w:w="5049"/>
        <w:gridCol w:w="2498"/>
        <w:gridCol w:w="2222"/>
        <w:gridCol w:w="1667"/>
      </w:tblGrid>
      <w:tr>
        <w:trPr>
          <w:trHeight w:val="3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号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接访领导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接访时间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接访地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接访形式</w:t>
            </w:r>
          </w:p>
        </w:tc>
      </w:tr>
      <w:tr>
        <w:trPr>
          <w:trHeight w:val="24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 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分管工作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23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  <w:t>林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t>负责市场监管、知识产权、自然资源、规划、不动产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t>分管联系市场监督管理分局、自然资源分局、规划管理所（不动产登记中心、城市更新中心）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t>联系迳联社区工作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—5: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头镇综治中心一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接访</w:t>
            </w:r>
          </w:p>
        </w:tc>
      </w:tr>
      <w:tr>
        <w:trPr>
          <w:trHeight w:val="3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  <w:t>黎金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32"/>
                <w:szCs w:val="3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t>负责发展和改革、工业和信息化、科学技术、商务、军民融合领域的军民融合发展、金融、招商引资、通信、民营经济、供电、邮政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t>分管联系经济发展局、经济事务中心、投资促进中心、供销社、供电服务中心、电信分公司、移动分公司、联通分公司、铁塔公司、邮政分局、东莞国药公司、东莞证券公司、各银行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8"/>
                <w:kern w:val="0"/>
                <w:sz w:val="24"/>
                <w:szCs w:val="24"/>
                <w:u w:val="none"/>
                <w:lang w:val="en-US" w:eastAsia="zh-CN" w:bidi="ar"/>
              </w:rPr>
              <w:t>联系岭头社区工作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:30—12:0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:00—5: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头镇综治中心一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接访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22:00Z</dcterms:created>
  <dc:creator>Chinese User</dc:creator>
  <dc:description/>
  <dc:language>en-US</dc:language>
  <cp:lastModifiedBy>MBT</cp:lastModifiedBy>
  <cp:lastPrinted>2024-09-05T10:58:00Z</cp:lastPrinted>
  <dcterms:modified xsi:type="dcterms:W3CDTF">2025-01-06T03:27:16Z</dcterms:modified>
  <cp:revision>2</cp:revision>
  <dc:subject/>
  <dc:title>关于做好各镇（街道）领导干部定期接待群众来访挂网公告等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