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eastAsia="zh-CN"/>
        </w:rPr>
        <w:t>十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）莞城街道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立互联网上网服务营业场所审批（从事互联网上网服务经营活动筹建阶段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立互联网上网服务营业场所审批（从事互联网上网服务经营活动最终审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立互联网上网服务营业场所变更审批（变更互联网上网服务营业场所审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互联网上网服务经营活动筹建阶段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立互联网上网服务营业场所变更审批（变更互联网上网服务营业场所审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互联网上网服务经营活动最终审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内文艺表演团体设立审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内文艺表演团体变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营业性演出管理条例》、《文化部关于落实“先照后证”改进文化市场行政审批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内文艺表演团体延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营业性演出管理条例》、《文化部关于落实“先照后证”改进文化市场行政审批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内文艺表演团体补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营业性演出管理条例》、《文化部关于落实“先照后证”改进文化市场行政审批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内文艺表演团体注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营业性演出管理条例》、《文化部关于落实“先照后证”改进文化市场行政审批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国内营业性演出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营业性演出管理条例》、《文化部关于落实“先照后证”改进文化市场行政审批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内营业性演出变更演出时间、场地、演员、节目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、《政府信息公开条例》、《营业性演出管理条例》、《文化部关于落实“先照后证”改进文化市场行政审批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立内资娱乐场所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资娱乐场所变更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资娱乐场所延续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资娱乐场所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资娱乐场所注销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艺术品经营单位的备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影放映单位设立、延续、注销、变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从事出版物发行业务及其变更事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音像制作单位的设立、变更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从事印刷经营活动及其变更事项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审批（出版物印刷经营活动除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外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非宗教内容的内部资料性出版物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准印证核发（中央驻粤、省属范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围除外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承印加工境外一般性出版物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加工贸易项下光盘进出口审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承印加工境外包装装潢和其他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刷品备案核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广播电视节目制作经营许可证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接收卫星传送的境外电视节目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可证初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高危险性体育项目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延续经营高危险性体育项目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变更经营高危险性体育项目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补办经营高危险性体育项目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注销经营高危险性体育项目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设立健身气功活动站点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决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备注：政府网站网址：</w:t>
      </w:r>
      <w:r>
        <w:rPr>
          <w:sz w:val="28"/>
          <w:szCs w:val="32"/>
          <w:lang w:eastAsia="zh-CN"/>
        </w:rPr>
        <w:t>https://www.gdzwfw.gov.cn/?region=4419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2:00Z</dcterms:created>
  <dc:creator>user</dc:creator>
  <dc:description/>
  <dc:language>en-US</dc:language>
  <cp:lastModifiedBy>Administrator</cp:lastModifiedBy>
  <cp:lastPrinted>2024-12-27T14:47:00Z</cp:lastPrinted>
  <dcterms:modified xsi:type="dcterms:W3CDTF">2024-12-27T06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E97E81704D2F82670D4A549FB9CB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1151404776_cloud</vt:lpwstr>
  </property>
  <property fmtid="{D5CDD505-2E9C-101B-9397-08002B2CF9AE}" pid="5" name="KSOTemplateDocerSaveRecord">
    <vt:lpwstr>eyJoZGlkIjoiZjRkZDE1ZmE3OTJiMGYyNTA5NmU0M2E4YjdhZDJlZTkiLCJ1c2VySWQiOiIyMzg4OTEyODgifQ==</vt:lpwstr>
  </property>
  <property fmtid="{D5CDD505-2E9C-101B-9397-08002B2CF9AE}" pid="6" name="commondata">
    <vt:lpwstr>commondata</vt:lpwstr>
  </property>
</Properties>
</file>