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  <w:t>2</w:t>
      </w:r>
    </w:p>
    <w:p>
      <w:pPr>
        <w:pStyle w:val="Normal"/>
        <w:spacing w:lineRule="exact" w:line="594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  <w:lang w:eastAsia="zh-CN"/>
              </w:rPr>
              <w:t>《麻涌镇医疗救助专项资金管理办法（修订）》</w:t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社会救助和社会福利领域</w:t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行政法规草案</w:t>
            </w:r>
            <w:ins w:id="0" w:author="admin" w:date="2021-07-09T16:39:00Z">
              <w:r>
                <w:rPr>
                  <w:rFonts w:ascii="Wingdings;国标宋体-超大字符集" w:hAnsi="Wingdings;国标宋体-超大字符集" w:cs="Wingdings;国标宋体-超大字符集" w:eastAsia="Wingdings;国标宋体-超大字符集"/>
                  <w:sz w:val="48"/>
                  <w:szCs w:val="48"/>
                </w:rPr>
                <w:t></w:t>
              </w:r>
            </w:ins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del w:id="1" w:author="admin" w:date="2021-07-09T16:39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地方性法规草案</w:t>
            </w:r>
            <w:ins w:id="2" w:author="admin" w:date="2021-07-09T16:39:00Z">
              <w:r>
                <w:rPr>
                  <w:rFonts w:ascii="Wingdings;国标宋体-超大字符集" w:hAnsi="Wingdings;国标宋体-超大字符集" w:cs="Wingdings;国标宋体-超大字符集" w:eastAsia="Wingdings;国标宋体-超大字符集"/>
                  <w:sz w:val="48"/>
                  <w:szCs w:val="48"/>
                </w:rPr>
                <w:t></w:t>
              </w:r>
            </w:ins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规章</w:t>
            </w:r>
            <w:ins w:id="3" w:author="admin" w:date="2021-07-09T16:39:00Z">
              <w:r>
                <w:rPr>
                  <w:rFonts w:ascii="Wingdings;国标宋体-超大字符集" w:hAnsi="Wingdings;国标宋体-超大字符集" w:cs="Wingdings;国标宋体-超大字符集" w:eastAsia="Wingdings;国标宋体-超大字符集"/>
                  <w:sz w:val="48"/>
                  <w:szCs w:val="48"/>
                </w:rPr>
                <w:t></w:t>
              </w:r>
            </w:ins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规范性文件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ins w:id="4" w:author="admin" w:date="2021-07-09T16:28:00Z">
              <w:r>
                <w:rPr>
                  <w:rFonts w:eastAsia="Wingdings;国标宋体-超大字符集" w:cs="Wingdings;国标宋体-超大字符集" w:ascii="Wingdings;国标宋体-超大字符集" w:hAnsi="Wingdings;国标宋体-超大字符集"/>
                  <w:sz w:val="48"/>
                  <w:szCs w:val="48"/>
                </w:rPr>
                <w:t>þ</w:t>
              </w:r>
            </w:ins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  <w:del w:id="5" w:author="admin" w:date="2021-07-09T16:28:00Z"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</w:rPr>
                <w:delText xml:space="preserve">   </w:delText>
              </w:r>
            </w:del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其他政策措施</w:t>
            </w:r>
            <w:ins w:id="6" w:author="admin" w:date="2021-07-09T16:39:00Z">
              <w:r>
                <w:rPr>
                  <w:rFonts w:ascii="Wingdings;国标宋体-超大字符集" w:hAnsi="Wingdings;国标宋体-超大字符集" w:cs="Wingdings;国标宋体-超大字符集" w:eastAsia="Wingdings;国标宋体-超大字符集"/>
                  <w:sz w:val="48"/>
                  <w:szCs w:val="48"/>
                </w:rPr>
                <w:t></w:t>
              </w:r>
            </w:ins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麻涌镇公共服务办公室</w:t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程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ins w:id="7" w:author="admin" w:date="2021-07-09T16:29:00Z">
              <w:r>
                <w:rPr>
                  <w:sz w:val="28"/>
                  <w:szCs w:val="28"/>
                </w:rPr>
                <w:t>电话</w:t>
              </w:r>
            </w:ins>
            <w:del w:id="8" w:author="admin" w:date="2021-07-09T16:29:00Z">
              <w:r>
                <w:rPr>
                  <w:rFonts w:ascii="仿宋_GB2312;方正仿宋_GBK" w:hAnsi="仿宋_GB2312;方正仿宋_GBK" w:cs="Times New Roman;DejaVu Sans" w:eastAsia="仿宋_GB2312;方正仿宋_GBK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8821898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麻涌镇公共服务办公室</w:t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陈汉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ins w:id="9" w:author="admin" w:date="2021-07-09T16:29:00Z">
              <w:r>
                <w:rPr>
                  <w:sz w:val="28"/>
                  <w:szCs w:val="28"/>
                </w:rPr>
                <w:t>电话</w:t>
              </w:r>
            </w:ins>
            <w:del w:id="10" w:author="admin" w:date="2021-07-09T16:29:00Z">
              <w:r>
                <w:rPr>
                  <w:rFonts w:ascii="仿宋_GB2312;方正仿宋_GBK" w:hAnsi="仿宋_GB2312;方正仿宋_GBK" w:cs="Times New Roman;DejaVu Sans" w:eastAsia="仿宋_GB2312;方正仿宋_GBK"/>
                  <w:sz w:val="28"/>
                  <w:szCs w:val="28"/>
                </w:rPr>
                <w:delText>电话</w:delText>
              </w:r>
            </w:del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88239932</w:t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征求利害关系人意见</w:t>
            </w:r>
            <w:r>
              <w:rPr>
                <w:rFonts w:eastAsia="Wingdings;国标宋体-超大字符集" w:cs="Wingdings;国标宋体-超大字符集" w:ascii="Wingdings;国标宋体-超大字符集" w:hAnsi="Wingdings;国标宋体-超大字符集"/>
                <w:sz w:val="48"/>
                <w:szCs w:val="48"/>
              </w:rPr>
              <w:t>¨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 xml:space="preserve">     </w:t>
            </w:r>
            <w:del w:id="11" w:author="admin" w:date="2021-07-09T16:29:00Z"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</w:rPr>
                <w:delText xml:space="preserve"> </w:delText>
              </w:r>
            </w:del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向社会公开征求意见</w:t>
            </w:r>
            <w:ins w:id="12" w:author="admin" w:date="2021-07-09T16:29:00Z">
              <w:r>
                <w:rPr>
                  <w:rFonts w:eastAsia="Wingdings;国标宋体-超大字符集" w:cs="Wingdings;国标宋体-超大字符集" w:ascii="Wingdings;国标宋体-超大字符集" w:hAnsi="Wingdings;国标宋体-超大字符集"/>
                  <w:sz w:val="48"/>
                  <w:szCs w:val="48"/>
                </w:rPr>
                <w:t>þ</w:t>
              </w:r>
            </w:ins>
          </w:p>
        </w:tc>
      </w:tr>
      <w:tr>
        <w:trPr>
          <w:trHeight w:val="112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0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-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我办按修订程序将《麻涌镇医疗救助专项资金管理办法（修订）》（征求意见稿）征求镇人社分局、财政分局、司法分局、农林水务局等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个部门及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个村（社区）意见，均无意见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日通过东莞麻涌官方网站向社会公开征求意见，没有收到社会群众相关意见。</w:t>
            </w:r>
          </w:p>
          <w:p>
            <w:pPr>
              <w:pStyle w:val="Normal"/>
              <w:spacing w:lineRule="auto" w:line="240"/>
              <w:ind w:firstLine="480"/>
              <w:jc w:val="right"/>
              <w:rPr>
                <w:rFonts w:ascii="Times New Roman;DejaVu Sans" w:hAnsi="Times New Roman;DejaVu Sans" w:eastAsia="仿宋_GB2312;方正仿宋_GBK" w:cs="Times New Roman;DejaVu Sans"/>
                <w:sz w:val="24"/>
                <w:del w:id="14" w:author="admin" w:date="2021-07-09T16:37:00Z"/>
              </w:rPr>
            </w:pPr>
            <w:ins w:id="13" w:author="admin" w:date="2021-07-09T16:37:00Z">
              <w:r>
                <w:rPr>
                  <w:sz w:val="24"/>
                  <w:szCs w:val="24"/>
                </w:rPr>
                <w:t>（可附相关报告）</w:t>
              </w:r>
            </w:ins>
          </w:p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del w:id="16" w:author="admin" w:date="2021-07-09T16:37:00Z"/>
              </w:rPr>
            </w:pPr>
            <w:del w:id="15" w:author="admin" w:date="2021-07-09T16:37:00Z"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</w:rPr>
              </w:r>
            </w:del>
          </w:p>
          <w:p>
            <w:pPr>
              <w:pStyle w:val="Normal"/>
              <w:widowControl w:val="false"/>
              <w:bidi w:val="0"/>
              <w:spacing w:lineRule="auto" w:line="240"/>
              <w:ind w:firstLine="480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del w:id="17" w:author="admin" w:date="2021-07-09T16:3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delText>（可附相关报告）</w:delText>
              </w:r>
            </w:del>
          </w:p>
        </w:tc>
      </w:tr>
      <w:tr>
        <w:trPr>
          <w:trHeight w:val="223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咨询及第三方评估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无。</w:t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可附相关报告）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仿宋_GB2312;方正仿宋_GBK" w:cs="Calibri;DejaVu Sans"/>
                <w:sz w:val="28"/>
                <w:szCs w:val="28"/>
                <w:del w:id="19" w:author="admin" w:date="2021-07-09T16:43:00Z"/>
              </w:rPr>
            </w:pPr>
            <w:del w:id="18" w:author="admin" w:date="2021-07-09T16:43:00Z">
              <w:r>
                <w:rPr>
                  <w:rFonts w:eastAsia="仿宋_GB2312;方正仿宋_GBK" w:cs="Calibri;DejaVu Sans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  <w:del w:id="20" w:author="admin" w:date="2021-07-09T16:42:00Z"/>
              </w:rPr>
            </w:pPr>
            <w:r>
              <w:rPr>
                <w:rFonts w:cs="Calibri;DejaVu Sans" w:eastAsia="仿宋_GB2312;方正仿宋_GBK"/>
                <w:color w:val="000000"/>
                <w:sz w:val="28"/>
                <w:szCs w:val="28"/>
                <w:lang w:eastAsia="zh-CN"/>
              </w:rPr>
              <w:t>不存在排查、限制市场竞争情形，审查通过。</w:t>
            </w:r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是</w:t>
            </w:r>
            <w:ins w:id="21" w:author="admin" w:date="2021-07-09T16:40:00Z">
              <w:r>
                <w:rPr>
                  <w:rFonts w:ascii="Wingdings;国标宋体-超大字符集" w:hAnsi="Wingdings;国标宋体-超大字符集" w:cs="Wingdings;国标宋体-超大字符集" w:eastAsia="Wingdings;国标宋体-超大字符集"/>
                  <w:sz w:val="48"/>
                  <w:szCs w:val="48"/>
                </w:rPr>
                <w:t></w:t>
              </w:r>
            </w:ins>
            <w:del w:id="22" w:author="admin" w:date="2021-07-09T16:40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</w:delText>
              </w:r>
            </w:del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否</w:t>
            </w:r>
            <w:ins w:id="23" w:author="admin" w:date="2021-07-09T16:40:00Z">
              <w:r>
                <w:rPr>
                  <w:rFonts w:eastAsia="Wingdings;国标宋体-超大字符集" w:cs="Wingdings;国标宋体-超大字符集" w:ascii="Wingdings;国标宋体-超大字符集" w:hAnsi="Wingdings;国标宋体-超大字符集"/>
                  <w:sz w:val="48"/>
                  <w:szCs w:val="48"/>
                </w:rPr>
                <w:t>þ</w:t>
              </w:r>
            </w:ins>
          </w:p>
        </w:tc>
      </w:tr>
      <w:tr>
        <w:trPr>
          <w:trHeight w:val="197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ins w:id="24" w:author="admin" w:date="2021-07-09T16:46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t>无</w:t>
              </w:r>
            </w:ins>
          </w:p>
        </w:tc>
      </w:tr>
      <w:tr>
        <w:trPr>
          <w:trHeight w:val="36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审查机构主要负责人</w:t>
            </w:r>
            <w:ins w:id="25" w:author="admin" w:date="2021-11-11T10:41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t>意见</w:t>
              </w:r>
            </w:ins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del w:id="27" w:author="admin" w:date="2021-07-09T16:51:00Z"/>
              </w:rPr>
            </w:pPr>
            <w:del w:id="26" w:author="admin" w:date="2021-07-09T16:51:00Z"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</w:rPr>
              </w:r>
            </w:del>
          </w:p>
          <w:p>
            <w:pPr>
              <w:pStyle w:val="Normal"/>
              <w:spacing w:lineRule="exact" w:line="594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  <w:ins w:id="28" w:author="admin" w:date="2021-07-09T16:51:00Z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该办法不存在排除、限制市场竞争情形，审查通过。</w:t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审查机构负责人签字：</w:t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单位负责人签字：</w:t>
            </w:r>
          </w:p>
          <w:p>
            <w:pPr>
              <w:pStyle w:val="Normal"/>
              <w:spacing w:lineRule="exact" w:line="594"/>
              <w:ind w:right="560" w:firstLine="23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Wingdings">
    <w:altName w:val="国标宋体-超大字符集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515</dc:creator>
  <dc:description/>
  <dc:language>en-US</dc:language>
  <cp:lastModifiedBy>20241105</cp:lastModifiedBy>
  <cp:lastPrinted>2021-07-01T10:20:00Z</cp:lastPrinted>
  <dcterms:modified xsi:type="dcterms:W3CDTF">2024-11-11T17:1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53D1D4C3469892C5FFA80CC61FB8_12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